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台南市立南新國民中學哺乳時間申請辦法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</w:rPr>
        <w:t>依據「性別工作平等法」第十八條規定，訂定本辦法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本辦法適用對象：參加本校公、勞保有子女未滿一歲之女性員工，且親自哺乳者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申請哺乳時間規定：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sz w:val="32"/>
        </w:rPr>
        <w:t>每日給哺乳時間二次，每次以三十分鐘為限，哺乳時間視為工作時間。</w:t>
      </w:r>
    </w:p>
    <w:p>
      <w:pPr>
        <w:pStyle w:val="Normal"/>
        <w:ind w:left="1560" w:hanging="0"/>
        <w:rPr/>
      </w:pPr>
      <w:r>
        <w:rPr>
          <w:rFonts w:eastAsia="標楷體"/>
          <w:sz w:val="32"/>
        </w:rPr>
        <w:t>如住家遠途或特殊因素，經與學校協商獲同意後，可將每日兩次、每次半小時合併為每日一次、每次一小時。</w:t>
      </w:r>
    </w:p>
    <w:p>
      <w:pPr>
        <w:pStyle w:val="Normal"/>
        <w:ind w:left="1560" w:hanging="0"/>
        <w:rPr>
          <w:rFonts w:eastAsia="標楷體"/>
          <w:sz w:val="32"/>
        </w:rPr>
      </w:pPr>
      <w:r>
        <w:rPr>
          <w:rFonts w:eastAsia="標楷體"/>
          <w:sz w:val="32"/>
        </w:rPr>
        <w:t>以上哺乳時間均不得於上下班前一小時內辦理。</w:t>
      </w:r>
    </w:p>
    <w:p>
      <w:pPr>
        <w:pStyle w:val="Normal"/>
        <w:numPr>
          <w:ilvl w:val="1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申請人本職為教師者，申請哺乳時間應利用無課時間為之。</w:t>
      </w:r>
    </w:p>
    <w:p>
      <w:pPr>
        <w:pStyle w:val="Normal"/>
        <w:numPr>
          <w:ilvl w:val="1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申請人如擔任級任職務，其申請時間應覓妥職務代理人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</w:rPr>
        <w:t>本校員工申請哺乳時間應以書面提出，申請表如附件，經校長同意後，申請書即同請假單，免再填寫請假單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哺乳時間若需離校者，應自備緊急聯絡電話，並保持電話暢通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申請人於外出返家哺乳路線，應為上下班之合理路線，不得有迂迴或繞路之情事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哺乳時間若有緊急事故或重要校務時，應以校務優先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本辦法簽陳校長核定後實施，修正時亦同。</w:t>
      </w:r>
      <w:r>
        <w:br w:type="page"/>
      </w:r>
    </w:p>
    <w:p>
      <w:pPr>
        <w:pStyle w:val="TextBodyIndent"/>
        <w:ind w:left="5040" w:hanging="5040"/>
        <w:jc w:val="center"/>
        <w:rPr>
          <w:spacing w:val="0"/>
          <w:kern w:val="0"/>
        </w:rPr>
      </w:pPr>
      <w:r>
        <w:rPr>
          <w:spacing w:val="39"/>
          <w:kern w:val="0"/>
        </w:rPr>
        <w:t>台南市立南新國民中學哺乳時間申請</w:t>
      </w:r>
      <w:r>
        <w:rPr>
          <w:spacing w:val="6"/>
          <w:kern w:val="0"/>
        </w:rPr>
        <w:t>表</w:t>
      </w:r>
    </w:p>
    <w:p>
      <w:pPr>
        <w:pStyle w:val="TextBodyIndent"/>
        <w:ind w:left="5040" w:hanging="5040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6820</wp:posOffset>
                </wp:positionV>
                <wp:extent cx="5370195" cy="769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769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80"/>
                              <w:gridCol w:w="745"/>
                              <w:gridCol w:w="823"/>
                              <w:gridCol w:w="748"/>
                              <w:gridCol w:w="1288"/>
                              <w:gridCol w:w="1358"/>
                              <w:gridCol w:w="900"/>
                              <w:gridCol w:w="1795"/>
                            </w:tblGrid>
                            <w:tr>
                              <w:trPr/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申請期間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gridSpan w:val="3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80"/>
                                    <w:ind w:left="0" w:hanging="0"/>
                                    <w:jc w:val="distribut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日起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80"/>
                                    <w:ind w:left="0" w:hanging="0"/>
                                    <w:jc w:val="distribut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日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子女姓名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60"/>
                                    <w:ind w:left="6840" w:hanging="5998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60"/>
                                    <w:ind w:left="103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檢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附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證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7" w:type="dxa"/>
                                  <w:gridSpan w:val="9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588"/>
                                      <w:kern w:val="0"/>
                                    </w:rPr>
                                    <w:t>哺乳時間申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60"/>
                                    <w:ind w:left="0" w:hanging="0"/>
                                    <w:jc w:val="center"/>
                                    <w:rPr>
                                      <w:spacing w:val="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32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60"/>
                                    <w:ind w:left="0" w:hanging="0"/>
                                    <w:jc w:val="center"/>
                                    <w:rPr>
                                      <w:spacing w:val="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pacing w:val="0"/>
                                      <w:kern w:val="0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  <w:sz w:val="3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spacing w:val="0"/>
                                      <w:kern w:val="0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  <w:sz w:val="3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pacing w:val="0"/>
                                      <w:kern w:val="0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  <w:sz w:val="3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60"/>
                                    <w:ind w:left="0" w:hanging="0"/>
                                    <w:jc w:val="center"/>
                                    <w:rPr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60"/>
                                    <w:ind w:left="0" w:hanging="0"/>
                                    <w:jc w:val="center"/>
                                    <w:rPr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</w:rPr>
                                    <w:t>離校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60"/>
                                    <w:ind w:left="0" w:hanging="0"/>
                                    <w:jc w:val="center"/>
                                    <w:rPr>
                                      <w:spacing w:val="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32"/>
                                    </w:rPr>
                                    <w:t>職務代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368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60"/>
                                    <w:ind w:left="0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緊急聯絡電話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gridSpan w:val="5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80"/>
                                    <w:ind w:lef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77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6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請保持緊急聯絡電話的暢通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60"/>
                                    <w:jc w:val="both"/>
                                    <w:rPr>
                                      <w:rFonts w:ascii="標楷體" w:hAnsi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32"/>
                                    </w:rPr>
                                    <w:t>哺乳時間若有緊急事故或重要校務時，應以校務優先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sz w:val="32"/>
                                    </w:rPr>
                                    <w:t>哺乳時間不得從事與哺乳無相關之事情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60"/>
                                    <w:ind w:left="840" w:hanging="84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32"/>
                                    </w:rPr>
                                    <w:t>四、申請人如擔任級任職務，應覓妥職務代理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606.1pt;mso-wrap-distance-left:9pt;mso-wrap-distance-right:9pt;mso-wrap-distance-top:0pt;mso-wrap-distance-bottom:0pt;margin-top:96.6pt;mso-position-vertical-relative:page;margin-left:2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80"/>
                        <w:gridCol w:w="745"/>
                        <w:gridCol w:w="823"/>
                        <w:gridCol w:w="748"/>
                        <w:gridCol w:w="1288"/>
                        <w:gridCol w:w="1358"/>
                        <w:gridCol w:w="900"/>
                        <w:gridCol w:w="1795"/>
                      </w:tblGrid>
                      <w:tr>
                        <w:trPr/>
                        <w:tc>
                          <w:tcPr>
                            <w:tcW w:w="1545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2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申請期間</w:t>
                            </w:r>
                          </w:p>
                        </w:tc>
                        <w:tc>
                          <w:tcPr>
                            <w:tcW w:w="4053" w:type="dxa"/>
                            <w:gridSpan w:val="3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480"/>
                              <w:ind w:left="0" w:hanging="0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日起</w:t>
                            </w:r>
                          </w:p>
                          <w:p>
                            <w:pPr>
                              <w:pStyle w:val="TextBodyIndent"/>
                              <w:spacing w:lineRule="exact" w:line="480"/>
                              <w:ind w:left="0" w:hanging="0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日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子女姓名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40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460"/>
                              <w:ind w:left="6840" w:hanging="5998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TextBodyIndent"/>
                              <w:spacing w:lineRule="exact" w:line="460"/>
                              <w:ind w:left="103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檢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7" w:type="dxa"/>
                            <w:gridSpan w:val="9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588"/>
                                <w:kern w:val="0"/>
                              </w:rPr>
                              <w:t>哺乳時間申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60"/>
                              <w:ind w:left="0" w:hanging="0"/>
                              <w:jc w:val="center"/>
                              <w:rPr>
                                <w:spacing w:val="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32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60"/>
                              <w:ind w:left="0" w:hanging="0"/>
                              <w:jc w:val="center"/>
                              <w:rPr>
                                <w:spacing w:val="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pacing w:val="0"/>
                                <w:kern w:val="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pacing w:val="0"/>
                                <w:kern w:val="0"/>
                                <w:sz w:val="3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spacing w:val="0"/>
                                <w:kern w:val="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pacing w:val="0"/>
                                <w:kern w:val="0"/>
                                <w:sz w:val="32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pacing w:val="0"/>
                                <w:kern w:val="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pacing w:val="0"/>
                                <w:kern w:val="0"/>
                                <w:sz w:val="3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60"/>
                              <w:ind w:left="0" w:hanging="0"/>
                              <w:jc w:val="center"/>
                              <w:rPr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</w:rPr>
                              <w:t>是否</w:t>
                            </w:r>
                          </w:p>
                          <w:p>
                            <w:pPr>
                              <w:pStyle w:val="TextBodyIndent"/>
                              <w:spacing w:lineRule="exact" w:line="460"/>
                              <w:ind w:left="0" w:hanging="0"/>
                              <w:jc w:val="center"/>
                              <w:rPr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</w:rPr>
                              <w:t>離校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60"/>
                              <w:ind w:left="0" w:hanging="0"/>
                              <w:jc w:val="center"/>
                              <w:rPr>
                                <w:spacing w:val="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32"/>
                              </w:rPr>
                              <w:t>職務代理人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368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60"/>
                              <w:ind w:lef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緊急聯絡電話</w:t>
                            </w:r>
                          </w:p>
                        </w:tc>
                        <w:tc>
                          <w:tcPr>
                            <w:tcW w:w="6089" w:type="dxa"/>
                            <w:gridSpan w:val="5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80"/>
                              <w:ind w:lef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6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77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請保持緊急聯絡電話的暢通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jc w:val="both"/>
                              <w:rPr>
                                <w:rFonts w:ascii="標楷體" w:hAnsi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32"/>
                              </w:rPr>
                              <w:t>哺乳時間若有緊急事故或重要校務時，應以校務優先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32"/>
                              </w:rPr>
                              <w:t>哺乳時間不得從事與哺乳無相關之事情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60"/>
                              <w:ind w:left="840" w:hanging="84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32"/>
                              </w:rPr>
                              <w:t>四、申請人如擔任級任職務，應覓妥職務代理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5040" w:hanging="504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5040" w:hanging="504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5040" w:hanging="504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5040" w:hanging="504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5040" w:hanging="504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5040" w:hanging="504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5040" w:hanging="504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5040" w:hanging="504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5040" w:hanging="504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5040" w:hanging="504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5040" w:hanging="504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5040" w:hanging="504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5040" w:hanging="504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5040" w:hanging="504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5040" w:hanging="504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5040" w:hanging="504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5040" w:hanging="504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5040" w:hanging="5040"/>
        <w:jc w:val="both"/>
        <w:rPr>
          <w:sz w:val="32"/>
        </w:rPr>
      </w:pPr>
      <w:r>
        <w:rPr>
          <w:sz w:val="32"/>
        </w:rPr>
        <w:t>單位主管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人事室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校長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0" w:hanging="6840"/>
    </w:pPr>
    <w:rPr>
      <w:rFonts w:eastAsia="標楷體"/>
      <w:spacing w:val="-20"/>
      <w:sz w:val="4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26:00Z</dcterms:created>
  <dc:creator>cpa</dc:creator>
  <dc:description/>
  <dc:language>en-US</dc:language>
  <cp:lastModifiedBy>POWER</cp:lastModifiedBy>
  <cp:lastPrinted>2015-03-12T14:30:00Z</cp:lastPrinted>
  <dcterms:modified xsi:type="dcterms:W3CDTF">2015-03-23T03:26:00Z</dcterms:modified>
  <cp:revision>2</cp:revision>
  <dc:subject/>
  <dc:title>台中市北區篤行國民小學員工哺乳時間申請辦法（草案）</dc:title>
</cp:coreProperties>
</file>