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南新國中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暑期游泳訓練營名冊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23"/>
        <w:gridCol w:w="1426"/>
        <w:gridCol w:w="1500"/>
        <w:gridCol w:w="148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組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潘宥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秉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妍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岩筠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浩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聖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廖婕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廖婕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宥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呂宥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毛映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楠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佳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毛冠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楠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佘宜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楠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劉奕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品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慈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舒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怡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楠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芊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郁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冠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家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致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Cs w:val="24"/>
        </w:rPr>
        <w:t>7/1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 xml:space="preserve">13:50 </w:t>
      </w:r>
      <w:r>
        <w:rPr>
          <w:rFonts w:ascii="標楷體" w:hAnsi="標楷體" w:cs="標楷體" w:eastAsia="標楷體"/>
          <w:b/>
          <w:szCs w:val="24"/>
        </w:rPr>
        <w:t>在體育場游泳池櫃檯前廣場報到集合，麻煩大家的配合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請學生記得帶泳帽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泳鏡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泳衣褲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水壺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換洗用具，謝謝您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Cs w:val="24"/>
        </w:rPr>
        <w:t>7/2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-7/5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13:50</w:t>
      </w:r>
      <w:r>
        <w:rPr>
          <w:rFonts w:ascii="標楷體" w:hAnsi="標楷體" w:cs="標楷體" w:eastAsia="標楷體"/>
          <w:b/>
          <w:szCs w:val="24"/>
        </w:rPr>
        <w:t>直接在體育場游泳池櫃檯簽名，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點準時開始上課，謝謝大家的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3:27:00Z</dcterms:created>
  <dc:creator>蔡宛秦</dc:creator>
  <dc:description/>
  <cp:keywords/>
  <dc:language>en-US</dc:language>
  <cp:lastModifiedBy>蔡宛秦</cp:lastModifiedBy>
  <dcterms:modified xsi:type="dcterms:W3CDTF">2019-06-26T01:18:00Z</dcterms:modified>
  <cp:revision>43</cp:revision>
  <dc:subject/>
  <dc:title/>
</cp:coreProperties>
</file>