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臺南市所屬中等學校體育班申請設班要點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0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田徑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一班；招收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田徑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、女壘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一班，            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4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04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.04.10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4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日（星期六）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南新國中運動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限報考專長項目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依學生個人專長項目進行測驗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五、錄取名額：每班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，備取以各核定錄取種類人數的三分之一為限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 xml:space="preserve">0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3 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8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、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5:00Z</dcterms:created>
  <dc:creator>余宗憲</dc:creator>
  <dc:description/>
  <dc:language>en-US</dc:language>
  <cp:lastModifiedBy>POWER</cp:lastModifiedBy>
  <cp:lastPrinted>2015-02-05T11:43:00Z</cp:lastPrinted>
  <dcterms:modified xsi:type="dcterms:W3CDTF">2015-04-01T05:25:00Z</dcterms:modified>
  <cp:revision>2</cp:revision>
  <dc:subject/>
  <dc:title>台南市立後甲國中九十四學年度甄試體育實驗班招生簡章</dc:title>
</cp:coreProperties>
</file>