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eastAsia="標楷體"/>
          <w:sz w:val="36"/>
          <w:szCs w:val="36"/>
        </w:rPr>
        <w:t>南新國中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週六社團上課週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344805</wp:posOffset>
                </wp:positionV>
                <wp:extent cx="57531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任課老師有排到菁英科學社團、美術音樂班的注意單雙周課程的時間，辛苦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5.5pt;mso-wrap-distance-left:9.05pt;mso-wrap-distance-right:9.05pt;mso-wrap-distance-top:0pt;mso-wrap-distance-bottom:0pt;margin-top:27.1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任課老師有排到菁英科學社團、美術音樂班的注意單雙周課程的時間，辛苦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881"/>
        <w:gridCol w:w="897"/>
        <w:gridCol w:w="1532"/>
        <w:gridCol w:w="1532"/>
        <w:gridCol w:w="1532"/>
        <w:gridCol w:w="3365"/>
      </w:tblGrid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事曆週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28</w:t>
            </w:r>
            <w:r>
              <w:rPr>
                <w:rFonts w:ascii="標楷體" w:hAnsi="標楷體" w:eastAsia="標楷體"/>
                <w:color w:val="FF0000"/>
                <w:sz w:val="28"/>
              </w:rPr>
              <w:t>連假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親師懇談會，三年級菁英科學社團上課</w:t>
            </w:r>
            <w:r>
              <w:rPr>
                <w:rFonts w:eastAsia="標楷體" w:ascii="標楷體" w:hAnsi="標楷體"/>
                <w:color w:val="FF0000"/>
                <w:sz w:val="28"/>
              </w:rPr>
              <w:br/>
            </w:r>
            <w:r>
              <w:rPr>
                <w:rFonts w:ascii="標楷體" w:hAnsi="標楷體" w:eastAsia="標楷體"/>
                <w:color w:val="FF0000"/>
                <w:sz w:val="28"/>
              </w:rPr>
              <w:t>協調非導師教師上課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/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FF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掃墓節連假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/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FF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國中教育會考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/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端午連假</w:t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/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7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FF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60960</wp:posOffset>
                  </wp:positionV>
                  <wp:extent cx="1078865" cy="765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微軟正黑體"/>
                <w:color w:val="FF0000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○者代表當週上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國一、國二、國三開設數理菁英社團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班、科學社團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術班單獨成班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音樂班除國二音樂班單獨成班外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一、三年級併班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9:00Z</dcterms:created>
  <dc:creator>邱琪琇</dc:creator>
  <dc:description/>
  <cp:keywords/>
  <dc:language>en-US</dc:language>
  <cp:lastModifiedBy>user</cp:lastModifiedBy>
  <cp:lastPrinted>2018-08-30T12:35:00Z</cp:lastPrinted>
  <dcterms:modified xsi:type="dcterms:W3CDTF">2021-02-22T09:21:00Z</dcterms:modified>
  <cp:revision>5</cp:revision>
  <dc:subject/>
  <dc:title>週六返校值週教師</dc:title>
</cp:coreProperties>
</file>