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20" w:before="0" w:after="360"/>
        <w:jc w:val="center"/>
        <w:rPr/>
      </w:pPr>
      <w:r>
        <w:rPr>
          <w:rFonts w:eastAsia="標楷體" w:cs="Tahoma" w:ascii="標楷體" w:hAnsi="標楷體"/>
          <w:b/>
          <w:color w:val="000000"/>
        </w:rPr>
        <w:t>(</w:t>
      </w:r>
      <w:r>
        <w:rPr>
          <w:rFonts w:ascii="標楷體" w:hAnsi="標楷體" w:cs="Tahoma" w:eastAsia="標楷體"/>
          <w:b/>
          <w:color w:val="000000"/>
        </w:rPr>
        <w:t>附錄一</w:t>
      </w:r>
      <w:r>
        <w:rPr>
          <w:rFonts w:eastAsia="標楷體" w:cs="Tahoma" w:ascii="標楷體" w:hAnsi="標楷體"/>
          <w:b/>
          <w:color w:val="000000"/>
        </w:rPr>
        <w:t>)</w:t>
      </w:r>
      <w:r>
        <w:rPr>
          <w:rFonts w:cs="Tahoma" w:ascii="Times New Roman" w:hAnsi="Times New Roman"/>
          <w:color w:val="000000"/>
        </w:rPr>
        <w:t xml:space="preserve"> </w:t>
      </w:r>
      <w:r>
        <w:rPr>
          <w:rFonts w:cs="Tahoma" w:ascii="Times New Roman" w:hAnsi="Times New Roman"/>
          <w:color w:val="000000"/>
        </w:rPr>
        <w:t>THE BIG MOUTH FROG</w:t>
      </w:r>
    </w:p>
    <w:p>
      <w:pPr>
        <w:pStyle w:val="Web"/>
        <w:snapToGrid w:val="false"/>
        <w:spacing w:lineRule="exact" w:line="32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ahoma" w:ascii="Times New Roman" w:hAnsi="Times New Roman"/>
          <w:b/>
          <w:color w:val="000000"/>
        </w:rPr>
        <w:t>Retold by Riley Roam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Once upon a time in a Florida swamp, there lived a very little frog with a VERY BIG MOUTH!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 </w:t>
      </w:r>
      <w:r>
        <w:rPr>
          <w:rFonts w:ascii="Times New Roman" w:hAnsi="Times New Roman" w:cs="Tahoma"/>
          <w:color w:val="000000"/>
        </w:rPr>
        <w:t>從前有一隻住在佛羅里達州沼澤地的大嘴青蛙。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He was always yelling at the other animals in the swamp.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他總是對著其他住在沼澤地中的動物大聲吼叫。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“</w:t>
      </w:r>
      <w:r>
        <w:rPr>
          <w:rFonts w:cs="Tahoma" w:ascii="Times New Roman" w:hAnsi="Times New Roman"/>
          <w:color w:val="000000"/>
        </w:rPr>
        <w:t>HI! WHO ARE YOU? I’M THE BIG MOUTH FROG!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 </w:t>
      </w:r>
      <w:r>
        <w:rPr>
          <w:rFonts w:ascii="Times New Roman" w:hAnsi="Times New Roman" w:cs="Tahoma"/>
          <w:color w:val="000000"/>
        </w:rPr>
        <w:t>「嗨！你是誰？我是大嘴青蛙。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One day, being a very nosy little frog, he decided to find out what the other animals ate for breakfast.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 </w:t>
      </w:r>
      <w:r>
        <w:rPr>
          <w:rFonts w:ascii="Times New Roman" w:hAnsi="Times New Roman" w:cs="Tahoma"/>
          <w:color w:val="000000"/>
        </w:rPr>
        <w:t>有一天，一隻愛追問的小青蛙，他決定找出其他動物的早餐到底在吃些什麼。</w:t>
      </w:r>
    </w:p>
    <w:p>
      <w:pPr>
        <w:pStyle w:val="Web"/>
        <w:snapToGrid w:val="false"/>
        <w:spacing w:lineRule="exact" w:line="320"/>
        <w:rPr/>
      </w:pPr>
      <w:r>
        <w:rPr>
          <w:rFonts w:cs="Tahoma" w:ascii="Times New Roman" w:hAnsi="Times New Roman"/>
          <w:color w:val="000000"/>
        </w:rPr>
        <w:t>He hopped up to a deer grazing by the side of the swamp and said, “HI! WHO ARE YOU? WHAT DO YOU EAT FOR BREAKFAST?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他跳到一隻正在沼澤旁吃牧草的鹿身上，然後說：「嗨！你是誰？你早餐都吃些什麼？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The deer blinked her big eyes and said, “I am a white tailed deer. I eat leaves for breakfast. Who are you?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這隻鹿</w:t>
      </w:r>
      <w:r>
        <w:rPr>
          <w:rFonts w:ascii="Times New Roman" w:hAnsi="Times New Roman" w:cs="Tahoma"/>
          <w:color w:val="000000"/>
        </w:rPr>
        <w:t>眨</w:t>
      </w:r>
      <w:r>
        <w:rPr>
          <w:rFonts w:ascii="Times New Roman" w:hAnsi="Times New Roman" w:cs="Tahoma"/>
          <w:color w:val="000000"/>
        </w:rPr>
        <w:t>著他的大眼睛並且說：「我是一隻白尾鹿，我吃樹葉當早餐。你是誰？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“</w:t>
      </w:r>
      <w:r>
        <w:rPr>
          <w:rFonts w:cs="Tahoma" w:ascii="Times New Roman" w:hAnsi="Times New Roman"/>
          <w:color w:val="000000"/>
        </w:rPr>
        <w:t>I’M THE BIG MOUTH FROG. I EAT FLIES FOR BREAKFAST!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「我是大嘴青蛙，我吃蒼蠅當早餐。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He stuck out his long tongue and SLUUURP, caught a fly.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他伸出長長的舌頭並且很快速地吃進一隻蒼蠅。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Next, the big mouth frog hopped up to large bird wading in the water and said, “HI! WHO ARE YOU? WHAT DO YOU EAT FOR BREAKFAST?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接下來，這隻大嘴蛙跳上一隻站在水中的大鳥身上，並且說：「嗨！你是誰？你早餐都吃些什麼？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The bird looked down its beak and said, “I am a wood stork. I eat fish for breakfast. Who are you?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這隻鳥看著他的鳥嘴，並且說：「我是一隻木鸛，我吃魚當早餐。你是誰？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“</w:t>
      </w:r>
      <w:r>
        <w:rPr>
          <w:rFonts w:cs="Tahoma" w:ascii="Times New Roman" w:hAnsi="Times New Roman"/>
          <w:color w:val="000000"/>
        </w:rPr>
        <w:t>I’M THE BIG MOUTH FROG. I EAT FLIES FOR BREAKFAST!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「我是大嘴青蛙，我吃蒼蠅當早餐。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He stuck out his long tongue and SLUUURP, he caught a fly.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他伸出長長的舌頭並且很快速地吃進一隻蒼蠅。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Then the big mouth frog hopped over to turtle sitting on a log and said, “HI! WHO ARE YOU? WHAT DO YOU EAT FOR BREAKFAST?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然後這隻大嘴蛙跳躍過一隻烏龜並且坐在一根圓木上，然後說：「嗨！你是誰？你早餐都吃些什麼？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Turtle stuck his head out of his shell and said, “I am a Florida Cooter. I eat water plants for breakfast. Who are you?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這隻烏龜伸出頭並且說：「我是一隻佛羅里達州海龜，我吃水植物當早餐。你是誰？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“</w:t>
      </w:r>
      <w:r>
        <w:rPr>
          <w:rFonts w:cs="Tahoma" w:ascii="Times New Roman" w:hAnsi="Times New Roman"/>
          <w:color w:val="000000"/>
        </w:rPr>
        <w:t>I’M THE BIG MOUTH FROG. I EAT FLIES FOR BREAKFAST!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「我是大嘴青蛙，我吃蒼蠅當早餐。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He stuck out his long tongue and SLUUURP, caught a fly.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他伸出長長的舌頭並且很快速地吃進一隻蒼蠅。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Then the Big Mouth Frog went to visit Alligator and said, “HI! WHO ARE YOU? WHAT DO YOU EAT FOR BREAKFAST?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然後，這隻大嘴蛙去拜訪一隻短嘴鱷並說：「嗨！你是誰？你早餐都吃些什麼？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Alligator licked his lips and said, “I am an alligator. I eat big mouth frogs for breakfast. Who are you?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這隻短嘴鱷舔了一下他的嘴唇並且說：「我是一隻短嘴鱷，我吃大嘴青蛙當早餐。你是誰？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“</w:t>
      </w:r>
      <w:r>
        <w:rPr>
          <w:rFonts w:cs="Tahoma" w:ascii="Times New Roman" w:hAnsi="Times New Roman"/>
          <w:color w:val="000000"/>
        </w:rPr>
        <w:t>I’M THE BIG MOUTH—I MEAN…I’m the small mouth frog. I eat fl…um…pancakes for breakfast.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「我是大嘴青蛙</w:t>
      </w:r>
      <w:r>
        <w:rPr>
          <w:rFonts w:cs="Tahoma" w:ascii="Times New Roman" w:hAnsi="Times New Roman"/>
          <w:color w:val="000000"/>
        </w:rPr>
        <w:t>---</w:t>
      </w:r>
      <w:r>
        <w:rPr>
          <w:rFonts w:ascii="Times New Roman" w:hAnsi="Times New Roman" w:cs="Tahoma"/>
          <w:color w:val="000000"/>
        </w:rPr>
        <w:t>我的意思是</w:t>
      </w:r>
      <w:r>
        <w:rPr>
          <w:rFonts w:ascii="Times New Roman" w:hAnsi="Times New Roman" w:cs="Tahoma"/>
          <w:color w:val="000000"/>
        </w:rPr>
        <w:t>……</w:t>
      </w:r>
      <w:r>
        <w:rPr>
          <w:rFonts w:ascii="Times New Roman" w:hAnsi="Times New Roman" w:cs="Tahoma"/>
          <w:color w:val="000000"/>
        </w:rPr>
        <w:t>我是一隻小嘴青蛙。我吃鬆餅當早餐。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And the Small Mouth frog hopped back to his lily pad and never opened his big mouth again. Sluurp</w:t>
      </w:r>
    </w:p>
    <w:p>
      <w:pPr>
        <w:pStyle w:val="Normal"/>
        <w:snapToGrid w:val="false"/>
        <w:spacing w:lineRule="exact" w:line="320"/>
        <w:rPr/>
      </w:pPr>
      <w:r>
        <w:rPr>
          <w:rFonts w:cs="Tahoma"/>
          <w:color w:val="000000"/>
        </w:rPr>
        <w:t>然後這隻大嘴蛙跳回他的百合葉上並再也沒有張開他的大嘴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36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7:00Z</dcterms:created>
  <dc:creator>hlc</dc:creator>
  <dc:description/>
  <cp:keywords/>
  <dc:language>en-US</dc:language>
  <cp:lastModifiedBy>user</cp:lastModifiedBy>
  <cp:lastPrinted>2014-02-18T14:05:00Z</cp:lastPrinted>
  <dcterms:modified xsi:type="dcterms:W3CDTF">2021-04-02T01:58:00Z</dcterms:modified>
  <cp:revision>3</cp:revision>
  <dc:subject/>
  <dc:title>THE BIG MOUTH FROG</dc:title>
</cp:coreProperties>
</file>