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新國中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擔任普通班特殊需求學生導師之輔導事實紀錄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格空白表印於背面，電子檔同步掛載於本校公告區，請自行下載。欄位不夠自行新增，謝謝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一年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12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班</w:t>
      </w:r>
    </w:p>
    <w:p>
      <w:pPr>
        <w:pStyle w:val="Normal"/>
        <w:jc w:val="right"/>
        <w:rPr>
          <w:b/>
          <w:b/>
        </w:rPr>
      </w:pPr>
      <w:r>
        <w:rPr>
          <w:b/>
        </w:rPr>
        <w:t>&lt;</w:t>
      </w:r>
      <w:r>
        <w:rPr>
          <w:b/>
        </w:rPr>
        <w:t>範例</w:t>
      </w:r>
      <w:r>
        <w:rPr>
          <w:b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6"/>
        <w:gridCol w:w="1127"/>
        <w:gridCol w:w="963"/>
        <w:gridCol w:w="5638"/>
      </w:tblGrid>
      <w:tr>
        <w:trPr>
          <w:trHeight w:val="12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1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</w:t>
            </w:r>
            <w:r>
              <w:rPr/>
              <w:t>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源班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9</w:t>
            </w:r>
            <w:r>
              <w:rPr>
                <w:rFonts w:eastAsia="標楷體"/>
                <w:bCs/>
                <w:sz w:val="20"/>
                <w:szCs w:val="20"/>
              </w:rPr>
              <w:t>.10.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個案今天與同學發生爭執，已由導師了解狀況後，協調處理，並書寫聯絡簿告知家長。</w:t>
            </w:r>
          </w:p>
        </w:tc>
      </w:tr>
      <w:tr>
        <w:trPr>
          <w:trHeight w:val="1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</w:t>
            </w:r>
            <w:r>
              <w:rPr/>
              <w:t>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源班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.11.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個案在班上與同學相處方面有進步，下課時能與三五好友一起遊戲，數學學科有接受資源服務，對於應用問題解題方面仍有困難。</w:t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</w:t>
            </w:r>
            <w:r>
              <w:rPr/>
              <w:t>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源班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.02.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該個案在各科上課時都能努力保持專注，雖理解速度較慢，但學習態度積極，遇到不懂的問題，在考試前會主動詢問同學或老師，導師會經常在聯絡簿上給予該生稱讚及鼓勵。</w:t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新國中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擔任普通班特殊需求學生導師之輔導事實紀錄表</w:t>
      </w:r>
    </w:p>
    <w:p>
      <w:pPr>
        <w:pStyle w:val="Normal"/>
        <w:spacing w:before="0" w:after="180"/>
        <w:rPr>
          <w:rFonts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年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班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6"/>
        <w:gridCol w:w="1127"/>
        <w:gridCol w:w="963"/>
        <w:gridCol w:w="5638"/>
      </w:tblGrid>
      <w:tr>
        <w:trPr>
          <w:trHeight w:val="12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1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rabbit</dc:creator>
  <dc:description/>
  <cp:keywords/>
  <dc:language>en-US</dc:language>
  <cp:lastModifiedBy>rabbit</cp:lastModifiedBy>
  <cp:lastPrinted>2017-05-23T10:41:00Z</cp:lastPrinted>
  <dcterms:modified xsi:type="dcterms:W3CDTF">2021-02-15T07:37:00Z</dcterms:modified>
  <cp:revision>2</cp:revision>
  <dc:subject/>
  <dc:title>親愛的導師：</dc:title>
</cp:coreProperties>
</file>