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依據國立羅東高級中學</w:t>
      </w:r>
      <w:r>
        <w:rPr/>
        <w:t>11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羅中輔字第</w:t>
      </w:r>
      <w:r>
        <w:rPr/>
        <w:t>1100004187</w:t>
      </w:r>
      <w:r>
        <w:rPr/>
        <w:t>號函辦理。</w:t>
      </w:r>
    </w:p>
    <w:p>
      <w:pPr>
        <w:pStyle w:val="Normal"/>
        <w:rPr/>
      </w:pPr>
      <w:r>
        <w:rPr/>
        <w:t>二、辦理場次及核發時數事宜詳如附件實施計畫，參加人員請至「全國教師在職進修資訊網」報名，請參與教師當日準時參與線上研習，當日</w:t>
      </w:r>
      <w:r>
        <w:rPr/>
        <w:t>googlemeet</w:t>
      </w:r>
      <w:r>
        <w:rPr/>
        <w:t>線上連結代碼於研習前</w:t>
      </w:r>
      <w:r>
        <w:rPr/>
        <w:t>30</w:t>
      </w:r>
      <w:r>
        <w:rPr/>
        <w:t>分鐘公告於臉書「生命教育專業發展中心」粉絲專頁及「寄至全國教職進修網</w:t>
      </w:r>
      <w:r>
        <w:rPr/>
        <w:t>E-mail</w:t>
      </w:r>
      <w:r>
        <w:rPr/>
        <w:t>」。</w:t>
      </w:r>
    </w:p>
    <w:p>
      <w:pPr>
        <w:pStyle w:val="Normal"/>
        <w:rPr/>
      </w:pPr>
      <w:r>
        <w:rPr/>
        <w:t>三、敬請惠予貴校參與教師公假。</w:t>
      </w:r>
    </w:p>
    <w:p>
      <w:pPr>
        <w:pStyle w:val="Normal"/>
        <w:rPr/>
      </w:pPr>
      <w:r>
        <w:rPr/>
        <w:t>四、檢附來函及實施計畫各</w:t>
      </w:r>
      <w:r>
        <w:rPr/>
        <w:t>1</w:t>
      </w:r>
      <w:r>
        <w:rPr/>
        <w:t>份，如有疑義請逕洽生命教育專業發展中心林家揚，電話</w:t>
      </w:r>
      <w:r>
        <w:rPr/>
        <w:t>:03-957690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9:00Z</dcterms:created>
  <dc:creator>user</dc:creator>
  <dc:description/>
  <dc:language>en-US</dc:language>
  <cp:lastModifiedBy>user</cp:lastModifiedBy>
  <dcterms:modified xsi:type="dcterms:W3CDTF">2021-06-17T06:54:00Z</dcterms:modified>
  <cp:revision>1</cp:revision>
  <dc:subject/>
  <dc:title/>
</cp:coreProperties>
</file>