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【提升問題分析與解決能力】心智圖職場實務應用班簡章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線上遠距課程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心智圖」是由英國的東尼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博贊</w:t>
      </w:r>
      <w:r>
        <w:rPr>
          <w:rFonts w:eastAsia="標楷體" w:cs="標楷體" w:ascii="標楷體" w:hAnsi="標楷體"/>
          <w:szCs w:val="24"/>
        </w:rPr>
        <w:t>(Tony Buzan</w:t>
      </w:r>
      <w:r>
        <w:rPr>
          <w:rFonts w:ascii="標楷體" w:hAnsi="標楷體" w:cs="標楷體" w:eastAsia="標楷體"/>
          <w:szCs w:val="24"/>
        </w:rPr>
        <w:t>）於</w:t>
      </w:r>
      <w:r>
        <w:rPr>
          <w:rFonts w:eastAsia="標楷體" w:cs="標楷體" w:ascii="標楷體" w:hAnsi="標楷體"/>
          <w:szCs w:val="24"/>
        </w:rPr>
        <w:t>1970</w:t>
      </w:r>
      <w:r>
        <w:rPr>
          <w:rFonts w:ascii="標楷體" w:hAnsi="標楷體" w:cs="標楷體" w:eastAsia="標楷體"/>
          <w:szCs w:val="24"/>
        </w:rPr>
        <w:t>年代研究心理學、神經語言學、記憶的技巧與大腦，提出的一種思考方式，這種表現方式更加接近人們思考時的空間性想像，幫助您擺脫線性思考，讓您創意無限。超過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家以上的跨國企業學習心智圖應用於工作上，應用在創意思考、問題分析、知識管理、專案管理…等，學習心智圖讓您更有創意、效率與思考力。由心智圖發明人博贊認證之王聖凱老師親自教學讓您學到最正統、最有效、最有趣的心智圖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效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認識心智圖並掌握心智圖關鍵技巧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擺脫線性思考，學會放射式思維分析問題與解決問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運用不同思考工具有效找到最佳策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了解心智圖軟件與其應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改變思維提升工作效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提升思考力與邏輯思維能力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提升溝通力與簡報能力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提升邏輯思維能力的人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人員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基層管理者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9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0:00~17:00(6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1</w:t>
            </w:r>
            <w:r>
              <w:rPr>
                <w:rFonts w:ascii="Times New Roman" w:hAnsi="Times New Roman" w:cs="Times New Roman" w:eastAsia="標楷體"/>
                <w:color w:val="0000FF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0000FF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遠距教學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FFFF00" w:val="clear"/>
              </w:rPr>
              <w:t>線上直播互動課程特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線上直播形式、線下課後群組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教學內容扎實、案例詳盡豐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分組互動討論、開拓新社交圈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疫期間優惠價</w:t>
            </w:r>
            <w:r>
              <w:rPr>
                <w:rFonts w:eastAsia="標楷體"/>
              </w:rPr>
              <w:t>2,500(</w:t>
            </w:r>
            <w:r>
              <w:rPr>
                <w:rFonts w:eastAsia="標楷體"/>
              </w:rPr>
              <w:t>贈教師出版心智圖書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上課前請務必先測試至少二種裝置能使用視訊軟體，並確認麥克風及耳機等音訊，避免正式上課當天連上或使用遇到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2/3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明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35"/>
        <w:gridCol w:w="5976"/>
      </w:tblGrid>
      <w:tr>
        <w:trPr>
          <w:trHeight w:val="35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12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智圖關鍵技巧與實務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大腦的思考模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水平思考法提升想像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分享：</w:t>
            </w:r>
            <w:r>
              <w:rPr>
                <w:rFonts w:ascii="標楷體" w:hAnsi="標楷體" w:cs="標楷體" w:eastAsia="標楷體"/>
                <w:szCs w:val="24"/>
              </w:rPr>
              <w:t>水平思考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垂直思考法提升推演能力與記憶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分享：</w:t>
            </w:r>
            <w:r>
              <w:rPr>
                <w:rFonts w:ascii="標楷體" w:hAnsi="標楷體" w:cs="標楷體" w:eastAsia="標楷體"/>
                <w:szCs w:val="24"/>
              </w:rPr>
              <w:t>垂直思考法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放射狀與網狀結構幫助擺脫線性思維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水平思考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垂直思考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放射狀與網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線條：粗細、連接</w:t>
            </w:r>
          </w:p>
        </w:tc>
      </w:tr>
      <w:tr>
        <w:trPr>
          <w:trHeight w:val="8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邏輯分類與關鍵詞技巧提升邏輯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心智圖的分類與階層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資訊分類練習與建構階層化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分類的建議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心智圖的關鍵詞技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抓關鍵詞練習</w:t>
            </w:r>
          </w:p>
        </w:tc>
      </w:tr>
      <w:tr>
        <w:trPr>
          <w:trHeight w:val="5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圖像使用技巧與顏色管理做到全腦思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色彩呈現的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關於色彩使用的進階技巧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心智圖圖像的使用原則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  <w:r>
              <w:rPr>
                <w:rFonts w:eastAsia="標楷體"/>
                <w:b/>
              </w:rPr>
              <w:t>12:00-13:00</w:t>
            </w:r>
          </w:p>
        </w:tc>
      </w:tr>
      <w:tr>
        <w:trPr>
          <w:trHeight w:val="4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問題解決步驟與問題定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什麼是問題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解決問題的第一步：釐清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問題解決步驟</w:t>
            </w:r>
          </w:p>
        </w:tc>
      </w:tr>
      <w:tr>
        <w:trPr>
          <w:trHeight w:val="4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定義問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現實與期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現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4W1H</w:t>
            </w:r>
            <w:r>
              <w:rPr>
                <w:rFonts w:ascii="標楷體" w:hAnsi="標楷體" w:cs="標楷體" w:eastAsia="標楷體"/>
                <w:szCs w:val="24"/>
              </w:rPr>
              <w:t>要素法描述“現實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期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根據</w:t>
            </w:r>
            <w:r>
              <w:rPr>
                <w:rFonts w:eastAsia="標楷體" w:cs="標楷體" w:ascii="標楷體" w:hAnsi="標楷體"/>
                <w:szCs w:val="24"/>
              </w:rPr>
              <w:t>SMART</w:t>
            </w:r>
            <w:r>
              <w:rPr>
                <w:rFonts w:ascii="標楷體" w:hAnsi="標楷體" w:cs="標楷體" w:eastAsia="標楷體"/>
                <w:szCs w:val="24"/>
              </w:rPr>
              <w:t>原則描述“期望”</w:t>
            </w:r>
          </w:p>
        </w:tc>
      </w:tr>
      <w:tr>
        <w:trPr>
          <w:trHeight w:val="3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智圖的問題分析與解決應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心智圖面對問題全面與理性分析找到最佳策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放射狀的思維做問題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找到核心問題後思索多元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雙值分析實務演練增進思考與判斷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引導思考與雙值分析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示範教學：舉實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雙值分析評分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做出最佳決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問題分析與解決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心智圖軟體介紹與應用提升工作效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xmind</w:t>
            </w:r>
            <w:r>
              <w:rPr>
                <w:rFonts w:ascii="標楷體" w:hAnsi="標楷體" w:cs="標楷體" w:eastAsia="標楷體"/>
                <w:szCs w:val="24"/>
              </w:rPr>
              <w:t>心智圖軟體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imindmap</w:t>
            </w:r>
            <w:r>
              <w:rPr>
                <w:rFonts w:ascii="標楷體" w:hAnsi="標楷體" w:cs="標楷體" w:eastAsia="標楷體"/>
                <w:szCs w:val="24"/>
              </w:rPr>
              <w:t>心智圖軟體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心智圖軟體操作示範</w:t>
            </w:r>
          </w:p>
        </w:tc>
      </w:tr>
      <w:tr>
        <w:trPr>
          <w:trHeight w:val="20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講：其他問題分析與解決方法與工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b/>
                <w:szCs w:val="24"/>
              </w:rPr>
              <w:t>5-Why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析法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問題的本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5-Why</w:t>
            </w:r>
            <w:r>
              <w:rPr>
                <w:rFonts w:ascii="標楷體" w:hAnsi="標楷體" w:cs="標楷體" w:eastAsia="標楷體"/>
                <w:szCs w:val="24"/>
              </w:rPr>
              <w:t>問題分析法實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向內找問題</w:t>
            </w:r>
          </w:p>
        </w:tc>
      </w:tr>
      <w:tr>
        <w:trPr>
          <w:trHeight w:val="2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優選矩陣模型與加權優選矩陣模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成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有效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可行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現場演練與小組討論：</w:t>
            </w:r>
            <w:r>
              <w:rPr>
                <w:rFonts w:ascii="標楷體" w:hAnsi="標楷體" w:cs="標楷體" w:eastAsia="標楷體"/>
                <w:szCs w:val="24"/>
              </w:rPr>
              <w:t>加權優選矩陣模型</w:t>
            </w:r>
          </w:p>
        </w:tc>
      </w:tr>
      <w:tr>
        <w:trPr>
          <w:trHeight w:val="70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總結</w:t>
            </w:r>
            <w:r>
              <w:rPr>
                <w:rFonts w:eastAsia="標楷體" w:cs="標楷體" w:ascii="標楷體" w:hAnsi="標楷體"/>
                <w:b/>
                <w:szCs w:val="24"/>
              </w:rPr>
              <w:t>16:30-17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重要知識點回顧</w:t>
            </w:r>
          </w:p>
        </w:tc>
      </w:tr>
      <w:tr>
        <w:trPr>
          <w:trHeight w:val="7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互動：問與答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76"/>
        <w:gridCol w:w="6205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簡報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結構性思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桌遊課程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心智圖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全腦記憶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華記憶運動協會 理事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艾美普國際教育機構 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簡報技巧學院 創辦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世界記憶運動協會 世界記憶運動錦標賽國際 裁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世界心智圖協會 世界心智圖錦標賽國際 裁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英國博贊中心 心智圖國際認證講師</w:t>
            </w:r>
            <w:r>
              <w:rPr>
                <w:rFonts w:eastAsia="標楷體" w:cs="標楷體" w:ascii="標楷體" w:hAnsi="標楷體"/>
                <w:szCs w:val="24"/>
              </w:rPr>
              <w:t>(TLI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華商基業 結構性思維認證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際青年商會中華民國總會 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華工商研究院 直效溝通說話技巧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國生產力中心  簡報呈現技巧與說話魅力講師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1695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4:00Z</dcterms:created>
  <dc:creator>師大</dc:creator>
  <dc:description/>
  <dc:language>en-US</dc:language>
  <cp:lastModifiedBy>user</cp:lastModifiedBy>
  <cp:lastPrinted>2021-07-19T17:01:00Z</cp:lastPrinted>
  <dcterms:modified xsi:type="dcterms:W3CDTF">2021-08-09T10:44:00Z</dcterms:modified>
  <cp:revision>2</cp:revision>
  <dc:subject/>
  <dc:title/>
</cp:coreProperties>
</file>