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課網「</w:t>
      </w:r>
      <w:r>
        <w:rPr/>
        <w:t>110</w:t>
      </w:r>
      <w:r>
        <w:rPr/>
        <w:t>學年度志願選填試探與輔導知能研習」及下載研習檔案連結</w:t>
      </w:r>
    </w:p>
    <w:p>
      <w:pPr>
        <w:pStyle w:val="Normal"/>
        <w:rPr/>
      </w:pPr>
      <w:r>
        <w:rPr/>
        <w:t>本局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南市教安（一）字第</w:t>
      </w:r>
      <w:r>
        <w:rPr/>
        <w:t>1101191555B</w:t>
      </w:r>
      <w:r>
        <w:rPr/>
        <w:t>號文諒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</w:t>
      </w:r>
      <w:r>
        <w:rPr/>
        <w:t>二、</w:t>
      </w:r>
      <w:r>
        <w:rPr/>
        <w:t>&lt;!--[endif]--&gt;</w:t>
      </w:r>
      <w:r>
        <w:rPr/>
        <w:t>本市</w:t>
      </w:r>
      <w:r>
        <w:rPr/>
        <w:t>110</w:t>
      </w:r>
      <w:r>
        <w:rPr/>
        <w:t>學年度國中生志願選填試探與輔導知能研習業已於</w:t>
      </w:r>
      <w:r>
        <w:rPr/>
        <w:t>110</w:t>
      </w:r>
      <w:r>
        <w:rPr/>
        <w:t>年</w:t>
      </w:r>
      <w:r>
        <w:rPr/>
        <w:t>11</w:t>
      </w:r>
      <w:r>
        <w:rPr/>
        <w:t>月</w:t>
      </w:r>
      <w:r>
        <w:rPr/>
        <w:t>17-19</w:t>
      </w:r>
      <w:r>
        <w:rPr/>
        <w:t>日辦理完畢，研習相關檔案請於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至雲端硬碟（網址：</w:t>
      </w:r>
      <w:r>
        <w:rPr/>
        <w:t>https://drive.google.com/drive/folders/1-daId-wE6lB3QARDQGui6DNsUNzYNcc5?usp=sharing</w:t>
      </w:r>
      <w:r>
        <w:rPr/>
        <w:t>）下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</w:t>
      </w:r>
      <w:r>
        <w:rPr/>
        <w:t>三、</w:t>
      </w:r>
      <w:r>
        <w:rPr/>
        <w:t>&lt;!--[endif]--&gt;</w:t>
      </w:r>
      <w:r>
        <w:rPr/>
        <w:t>第一梯次研習課程已掛於本局愛課網（網址：</w:t>
      </w:r>
      <w:r>
        <w:rPr/>
        <w:t>https://icourse.tn.edu.tw/info/10000394</w:t>
      </w:r>
      <w:r>
        <w:rPr/>
        <w:t>），請以</w:t>
      </w:r>
      <w:r>
        <w:rPr/>
        <w:t>Open ID</w:t>
      </w:r>
      <w:r>
        <w:rPr/>
        <w:t>帳號密碼登入系統進行課程研習，研習相關資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</w:t>
      </w:r>
      <w:r>
        <w:rPr/>
        <w:t>（一）</w:t>
      </w:r>
      <w:r>
        <w:rPr/>
        <w:t>&lt;!--[endif]--&gt;</w:t>
      </w:r>
      <w:r>
        <w:rPr/>
        <w:t>研習對象：對本課程有興趣之一般教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</w:t>
      </w:r>
      <w:r>
        <w:rPr/>
        <w:t>（二）</w:t>
      </w:r>
      <w:r>
        <w:rPr/>
        <w:t>&lt;!--[endif]--&gt;</w:t>
      </w:r>
      <w:r>
        <w:rPr/>
        <w:t>研習時間：</w:t>
      </w:r>
      <w:r>
        <w:rPr/>
        <w:t>1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1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</w:t>
      </w:r>
      <w:r>
        <w:rPr/>
        <w:t>（三）</w:t>
      </w:r>
      <w:r>
        <w:rPr/>
        <w:t>&lt;!--[endif]--&gt;</w:t>
      </w:r>
      <w:r>
        <w:rPr/>
        <w:t>取得研習時數條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&lt;!--[endif]--&gt;</w:t>
      </w:r>
      <w:r>
        <w:rPr/>
        <w:t>課程進度</w:t>
      </w: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寫「臺南市政府教育局辦理研習課程滿意度調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[if !supportLists]--&gt;</w:t>
      </w:r>
      <w:r>
        <w:rPr/>
        <w:t>四、</w:t>
      </w:r>
      <w:r>
        <w:rPr/>
        <w:t>&lt;!--[endif]--&gt;</w:t>
      </w:r>
      <w:r>
        <w:rPr/>
        <w:t>其他相關問題請洽本案承辦人學輔校安科王秋萍調用教師，連絡電話：</w:t>
      </w:r>
      <w:r>
        <w:rPr/>
        <w:t>2991111</w:t>
      </w:r>
      <w:r>
        <w:rPr/>
        <w:t>分機</w:t>
      </w:r>
      <w:r>
        <w:rPr/>
        <w:t>1245</w:t>
      </w:r>
      <w:r>
        <w:rPr/>
        <w:t>，網路電話：</w:t>
      </w:r>
      <w:r>
        <w:rPr/>
        <w:t>9950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瀏覽人數</w:t>
      </w:r>
      <w:r>
        <w:rPr/>
        <w:t>:4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08:00Z</dcterms:created>
  <dc:creator>user</dc:creator>
  <dc:description/>
  <dc:language>en-US</dc:language>
  <cp:lastModifiedBy>user</cp:lastModifiedBy>
  <dcterms:modified xsi:type="dcterms:W3CDTF">2021-12-20T01:09:00Z</dcterms:modified>
  <cp:revision>1</cp:revision>
  <dc:subject/>
  <dc:title/>
</cp:coreProperties>
</file>