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tLeast" w:line="460" w:before="280" w:after="280"/>
        <w:ind w:left="560" w:right="420" w:hanging="5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隨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產品及網路普及，孩子網路資訊安全與網路正用議題，備受現代家長關心，如何讓孩子避開網路潛藏危機，市府、學校和家長都扮演了很重要的角色，望能攜手守護孩童健康成長。</w:t>
      </w:r>
    </w:p>
    <w:p>
      <w:pPr>
        <w:pStyle w:val="Normal"/>
        <w:widowControl/>
        <w:spacing w:lineRule="atLeast" w:line="460" w:before="280" w:after="280"/>
        <w:ind w:left="560" w:right="420" w:hanging="5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本中心特製播「回到過去：愛要及時」宣導微影片，透過影片提醒家長避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便利或工作忙碌而忽略關心孩子，應用真實陪伴取代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時時多關懷家人，共同陪伴孩子幸福成長。同時檢附網路正用相關資訊及資源網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附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提供各校及家長參考使用。</w:t>
      </w:r>
    </w:p>
    <w:p>
      <w:pPr>
        <w:pStyle w:val="Normal"/>
        <w:widowControl/>
        <w:spacing w:lineRule="atLeast" w:line="460" w:before="280" w:after="280"/>
        <w:ind w:left="560" w:right="420" w:hanging="5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「回到過去：愛要及時」宣導微影片連結如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460"/>
        <w:ind w:left="1041" w:right="420" w:hanging="561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南市家庭教育中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FB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粉絲專頁：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3"/>
            <w:szCs w:val="23"/>
            <w:u w:val="single"/>
          </w:rPr>
          <w:t>https://www.facebook.com/watch/?v=460101875493978</w:t>
        </w:r>
      </w:hyperlink>
    </w:p>
    <w:p>
      <w:pPr>
        <w:pStyle w:val="Normal"/>
        <w:widowControl/>
        <w:spacing w:lineRule="atLeast" w:line="460"/>
        <w:ind w:left="1041" w:right="420" w:hanging="561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YouTube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址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3"/>
            <w:szCs w:val="23"/>
            <w:u w:val="single"/>
          </w:rPr>
          <w:t>https://www.youtube.com/watch?v=oV7PszNK3oE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460101875493978" TargetMode="External"/><Relationship Id="rId3" Type="http://schemas.openxmlformats.org/officeDocument/2006/relationships/hyperlink" Target="https://www.youtube.com/watch?v=oV7PszNK3o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46:00Z</dcterms:created>
  <dc:creator>user</dc:creator>
  <dc:description/>
  <dc:language>en-US</dc:language>
  <cp:lastModifiedBy>user</cp:lastModifiedBy>
  <dcterms:modified xsi:type="dcterms:W3CDTF">2022-01-12T01:46:00Z</dcterms:modified>
  <cp:revision>1</cp:revision>
  <dc:subject/>
  <dc:title/>
</cp:coreProperties>
</file>