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pacing w:before="280" w:after="280"/>
        <w:ind w:left="480" w:hanging="4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據本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南市衛心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1000344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before="280" w:after="280"/>
        <w:ind w:left="480" w:hanging="4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為落實友善社會、人文關懷，重視心理健康，防範自殺憾事發生，透過各通路宣導自殺防治求助資源，提升民眾危機敏感度，適時發現及時伸出援手救人一命。</w:t>
      </w:r>
    </w:p>
    <w:p>
      <w:pPr>
        <w:pStyle w:val="Normal"/>
        <w:widowControl/>
        <w:spacing w:before="280" w:after="280"/>
        <w:ind w:left="480" w:hanging="4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請學校透過跑馬燈、網頁等多元管道協助推廣宣導安心專線、心理諮詢專線及酒癮戒治諮詢專線，以提升民眾求助動機。</w:t>
      </w:r>
    </w:p>
    <w:p>
      <w:pPr>
        <w:pStyle w:val="Normal"/>
        <w:widowControl/>
        <w:spacing w:before="280" w:after="280"/>
        <w:ind w:left="480" w:hanging="4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宣導內容：</w:t>
      </w:r>
    </w:p>
    <w:p>
      <w:pPr>
        <w:pStyle w:val="Normal"/>
        <w:widowControl/>
        <w:spacing w:before="280" w:after="280"/>
        <w:ind w:left="840" w:hanging="8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當您心情鬱卒，想有人陪伴談心事，請撥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免費安心專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依舊愛我）或心理諮詢專線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5298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您還好嗎？讓我們一起談談 臺南市政府衛生局關心您」。</w:t>
      </w:r>
    </w:p>
    <w:p>
      <w:pPr>
        <w:pStyle w:val="Normal"/>
        <w:widowControl/>
        <w:spacing w:before="280" w:after="280"/>
        <w:ind w:left="840" w:hanging="8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喝酒不過量、健康最重要」酒癮戒治諮詢專線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67975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7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拒絕酒癮、健康就贏 臺南市政府衛生局關心您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9:00Z</dcterms:created>
  <dc:creator>user</dc:creator>
  <dc:description/>
  <dc:language>en-US</dc:language>
  <cp:lastModifiedBy>user</cp:lastModifiedBy>
  <dcterms:modified xsi:type="dcterms:W3CDTF">2022-01-12T01:49:00Z</dcterms:modified>
  <cp:revision>1</cp:revision>
  <dc:subject/>
  <dc:title/>
</cp:coreProperties>
</file>