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20"/>
        <w:jc w:val="center"/>
        <w:rPr/>
      </w:pPr>
      <w:r>
        <w:rPr>
          <w:rStyle w:val="Style14"/>
          <w:rFonts w:ascii="新細明體" w:hAnsi="新細明體" w:cs="新細明體"/>
          <w:b/>
          <w:bCs/>
          <w:sz w:val="36"/>
          <w:szCs w:val="36"/>
        </w:rPr>
        <w:t>「</w:t>
      </w:r>
      <w:r>
        <w:rPr>
          <w:rStyle w:val="Style14"/>
          <w:rFonts w:ascii="標楷體" w:hAnsi="標楷體" w:cs="標楷體" w:eastAsia="標楷體"/>
          <w:b/>
          <w:bCs/>
          <w:sz w:val="36"/>
          <w:szCs w:val="36"/>
        </w:rPr>
        <w:t>南瀛獅子盃第十屆反毒宣導書法比賽」活動計畫書</w:t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TextBody"/>
        <w:spacing w:lineRule="exact" w:line="520" w:before="180" w:after="0"/>
        <w:ind w:left="600" w:right="0" w:firstLine="56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透過南瀛獅子盃第十屆反毒書法比賽及反毒宣導活動，</w:t>
      </w:r>
      <w:r>
        <w:rPr>
          <w:rStyle w:val="Style14"/>
          <w:rFonts w:ascii="標楷體" w:hAnsi="標楷體" w:cs="標楷體" w:eastAsia="標楷體"/>
          <w:sz w:val="28"/>
          <w:szCs w:val="28"/>
        </w:rPr>
        <w:t>推行傳統書法教育，充實藝術涵養，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以寓教於樂的方式</w:t>
      </w:r>
      <w:r>
        <w:rPr>
          <w:rStyle w:val="Style14"/>
          <w:rFonts w:ascii="標楷體" w:hAnsi="標楷體" w:cs="標楷體" w:eastAsia="標楷體"/>
          <w:sz w:val="28"/>
          <w:szCs w:val="28"/>
        </w:rPr>
        <w:t>推展反毒知能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，讓</w:t>
      </w:r>
      <w:r>
        <w:rPr>
          <w:rStyle w:val="Style14"/>
          <w:rFonts w:ascii="標楷體" w:hAnsi="標楷體" w:cs="標楷體" w:eastAsia="標楷體"/>
          <w:sz w:val="28"/>
          <w:szCs w:val="28"/>
        </w:rPr>
        <w:t>青少年認識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毒品危害，進而勇於拒絕毒品，有效防範毒品戕害青年學子，以建立你我無毒、健康、安全之</w:t>
      </w:r>
      <w:r>
        <w:rPr>
          <w:rStyle w:val="Style14"/>
          <w:rFonts w:ascii="標楷體" w:hAnsi="標楷體" w:cs="標楷體" w:eastAsia="標楷體"/>
          <w:sz w:val="28"/>
          <w:szCs w:val="28"/>
        </w:rPr>
        <w:t>優良社會風氣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spacing w:lineRule="exact" w:line="520"/>
        <w:ind w:left="1960" w:right="0" w:hanging="1960"/>
        <w:rPr/>
      </w:pPr>
      <w:r>
        <w:rPr>
          <w:rFonts w:ascii="標楷體" w:hAnsi="標楷體" w:cs="標楷體" w:eastAsia="標楷體"/>
          <w:sz w:val="28"/>
          <w:szCs w:val="28"/>
        </w:rPr>
        <w:t>二、指導單位：臺南市政府、國際獅子會</w:t>
      </w:r>
      <w:r>
        <w:rPr>
          <w:rFonts w:eastAsia="標楷體" w:cs="標楷體" w:ascii="標楷體" w:hAnsi="標楷體"/>
          <w:sz w:val="28"/>
          <w:szCs w:val="28"/>
        </w:rPr>
        <w:t>300-D1</w:t>
      </w:r>
      <w:r>
        <w:rPr>
          <w:rFonts w:ascii="標楷體" w:hAnsi="標楷體" w:cs="標楷體" w:eastAsia="標楷體"/>
          <w:sz w:val="28"/>
          <w:szCs w:val="28"/>
        </w:rPr>
        <w:t>區第六專區、第十一分區</w:t>
      </w:r>
    </w:p>
    <w:p>
      <w:pPr>
        <w:pStyle w:val="TextBody"/>
        <w:spacing w:lineRule="exact" w:line="520"/>
        <w:ind w:left="1960" w:right="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南瀛獅子會、臺南市政府毒品危害防制中心</w:t>
      </w:r>
    </w:p>
    <w:p>
      <w:pPr>
        <w:pStyle w:val="TextBody"/>
        <w:spacing w:lineRule="exact" w:line="520"/>
        <w:ind w:left="1960" w:right="0" w:hanging="1960"/>
        <w:rPr/>
      </w:pPr>
      <w:r>
        <w:rPr>
          <w:rFonts w:ascii="標楷體" w:hAnsi="標楷體" w:cs="標楷體" w:eastAsia="標楷體"/>
          <w:sz w:val="28"/>
          <w:szCs w:val="28"/>
        </w:rPr>
        <w:t>四、協辦單位：臺南市政府教育局、臺南市政府警察局、臺南市政府消防局、臺南市佳里國中、國際獅子會</w:t>
      </w:r>
      <w:r>
        <w:rPr>
          <w:rFonts w:eastAsia="標楷體" w:cs="標楷體" w:ascii="標楷體" w:hAnsi="標楷體"/>
          <w:sz w:val="28"/>
          <w:szCs w:val="28"/>
        </w:rPr>
        <w:t>300-D1</w:t>
      </w:r>
      <w:r>
        <w:rPr>
          <w:rFonts w:ascii="標楷體" w:hAnsi="標楷體" w:cs="標楷體" w:eastAsia="標楷體"/>
          <w:sz w:val="28"/>
          <w:szCs w:val="28"/>
        </w:rPr>
        <w:t>區第五、六專區所屬各分會</w:t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TextBody"/>
        <w:spacing w:lineRule="exact" w:line="520"/>
        <w:ind w:left="36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就讀臺南市各國民中學學生（含公私立高級中學國中部）。</w:t>
      </w:r>
    </w:p>
    <w:p>
      <w:pPr>
        <w:pStyle w:val="TextBody"/>
        <w:spacing w:lineRule="exact" w:line="520"/>
        <w:ind w:left="36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高年級組：就讀臺南市各國民小學五、六年級學生。</w:t>
      </w:r>
    </w:p>
    <w:p>
      <w:pPr>
        <w:pStyle w:val="TextBody"/>
        <w:spacing w:lineRule="exact" w:line="520"/>
        <w:ind w:left="36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中年級組：就讀臺南市各國民小學三、四年級學生。</w:t>
      </w:r>
    </w:p>
    <w:p>
      <w:pPr>
        <w:pStyle w:val="TextBody"/>
        <w:spacing w:lineRule="exact" w:line="520"/>
        <w:ind w:left="1918" w:right="0" w:hanging="1918"/>
        <w:rPr/>
      </w:pPr>
      <w:r>
        <w:rPr>
          <w:rFonts w:ascii="標楷體" w:hAnsi="標楷體" w:cs="標楷體" w:eastAsia="標楷體"/>
          <w:sz w:val="28"/>
          <w:szCs w:val="28"/>
        </w:rPr>
        <w:t>六、比賽方式：採現場書寫比賽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法書寫用具自備、比賽用紙由大會現場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七、書寫內容：大會指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反毒標語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書法作品須落款鈐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八、比賽地點：臺南市立佳里國民中學（臺南市佳里區安南路</w:t>
      </w:r>
      <w:r>
        <w:rPr>
          <w:rFonts w:eastAsia="標楷體" w:cs="標楷體" w:ascii="標楷體" w:hAnsi="標楷體"/>
          <w:sz w:val="28"/>
          <w:szCs w:val="28"/>
        </w:rPr>
        <w:t>52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TextBody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九、報到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52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325755</wp:posOffset>
            </wp:positionV>
            <wp:extent cx="991870" cy="965200"/>
            <wp:effectExtent l="0" t="0" r="0" b="0"/>
            <wp:wrapTight wrapText="bothSides">
              <wp:wrapPolygon edited="0">
                <wp:start x="-130" y="79"/>
                <wp:lineTo x="-130" y="175"/>
                <wp:lineTo x="-130" y="263"/>
                <wp:lineTo x="-130" y="358"/>
                <wp:lineTo x="-130" y="446"/>
                <wp:lineTo x="-130" y="542"/>
                <wp:lineTo x="-130" y="630"/>
                <wp:lineTo x="-130" y="725"/>
                <wp:lineTo x="-130" y="814"/>
                <wp:lineTo x="-130" y="910"/>
                <wp:lineTo x="-130" y="998"/>
                <wp:lineTo x="-130" y="1094"/>
                <wp:lineTo x="-130" y="1189"/>
                <wp:lineTo x="-130" y="1277"/>
                <wp:lineTo x="-130" y="1373"/>
                <wp:lineTo x="-130" y="1461"/>
                <wp:lineTo x="-130" y="1556"/>
                <wp:lineTo x="-130" y="1645"/>
                <wp:lineTo x="-130" y="1741"/>
                <wp:lineTo x="-130" y="1829"/>
                <wp:lineTo x="-130" y="1924"/>
                <wp:lineTo x="-130" y="2012"/>
                <wp:lineTo x="-130" y="2108"/>
                <wp:lineTo x="-130" y="2204"/>
                <wp:lineTo x="-130" y="2291"/>
                <wp:lineTo x="-130" y="2387"/>
                <wp:lineTo x="-130" y="2475"/>
                <wp:lineTo x="-130" y="2571"/>
                <wp:lineTo x="-130" y="2659"/>
                <wp:lineTo x="-130" y="2755"/>
                <wp:lineTo x="-130" y="2843"/>
                <wp:lineTo x="-130" y="2939"/>
                <wp:lineTo x="-130" y="3026"/>
                <wp:lineTo x="-130" y="3122"/>
                <wp:lineTo x="-130" y="3218"/>
                <wp:lineTo x="-130" y="3306"/>
                <wp:lineTo x="-130" y="3401"/>
                <wp:lineTo x="-130" y="3490"/>
                <wp:lineTo x="-130" y="3586"/>
                <wp:lineTo x="-130" y="3674"/>
                <wp:lineTo x="-130" y="3770"/>
                <wp:lineTo x="-130" y="3857"/>
                <wp:lineTo x="-130" y="3953"/>
                <wp:lineTo x="-130" y="4041"/>
                <wp:lineTo x="-130" y="4137"/>
                <wp:lineTo x="-130" y="4224"/>
                <wp:lineTo x="-130" y="4320"/>
                <wp:lineTo x="-130" y="4417"/>
                <wp:lineTo x="-130" y="4505"/>
                <wp:lineTo x="-130" y="4600"/>
                <wp:lineTo x="-130" y="4688"/>
                <wp:lineTo x="-130" y="4784"/>
                <wp:lineTo x="-130" y="4872"/>
                <wp:lineTo x="-130" y="4967"/>
                <wp:lineTo x="-130" y="5055"/>
                <wp:lineTo x="-130" y="5151"/>
                <wp:lineTo x="-130" y="5240"/>
                <wp:lineTo x="-130" y="5335"/>
                <wp:lineTo x="-130" y="5431"/>
                <wp:lineTo x="-130" y="5519"/>
                <wp:lineTo x="-130" y="5615"/>
                <wp:lineTo x="-130" y="5702"/>
                <wp:lineTo x="-130" y="5798"/>
                <wp:lineTo x="-130" y="5886"/>
                <wp:lineTo x="-130" y="5982"/>
                <wp:lineTo x="-130" y="6069"/>
                <wp:lineTo x="-130" y="6166"/>
                <wp:lineTo x="-130" y="6254"/>
                <wp:lineTo x="-130" y="6350"/>
                <wp:lineTo x="-130" y="6446"/>
                <wp:lineTo x="-130" y="6533"/>
                <wp:lineTo x="-130" y="6629"/>
                <wp:lineTo x="-130" y="6717"/>
                <wp:lineTo x="-130" y="6813"/>
                <wp:lineTo x="-130" y="6900"/>
                <wp:lineTo x="-130" y="6996"/>
                <wp:lineTo x="-130" y="7085"/>
                <wp:lineTo x="-130" y="7181"/>
                <wp:lineTo x="-130" y="7268"/>
                <wp:lineTo x="-130" y="7364"/>
                <wp:lineTo x="-130" y="7452"/>
                <wp:lineTo x="-130" y="7548"/>
                <wp:lineTo x="-130" y="7643"/>
                <wp:lineTo x="-130" y="7731"/>
                <wp:lineTo x="-130" y="7827"/>
                <wp:lineTo x="-130" y="7916"/>
                <wp:lineTo x="-130" y="8011"/>
                <wp:lineTo x="-130" y="8099"/>
                <wp:lineTo x="-130" y="8195"/>
                <wp:lineTo x="-130" y="8283"/>
                <wp:lineTo x="-130" y="8378"/>
                <wp:lineTo x="-130" y="8466"/>
                <wp:lineTo x="-130" y="8562"/>
                <wp:lineTo x="-130" y="8658"/>
                <wp:lineTo x="-130" y="8745"/>
                <wp:lineTo x="-130" y="8842"/>
                <wp:lineTo x="-130" y="8930"/>
                <wp:lineTo x="-130" y="9026"/>
                <wp:lineTo x="-130" y="9113"/>
                <wp:lineTo x="-130" y="9209"/>
                <wp:lineTo x="-130" y="9297"/>
                <wp:lineTo x="-130" y="9393"/>
                <wp:lineTo x="-130" y="9481"/>
                <wp:lineTo x="-130" y="9576"/>
                <wp:lineTo x="-130" y="9672"/>
                <wp:lineTo x="-130" y="9761"/>
                <wp:lineTo x="-130" y="9857"/>
                <wp:lineTo x="-130" y="9944"/>
                <wp:lineTo x="-130" y="10040"/>
                <wp:lineTo x="-130" y="10128"/>
                <wp:lineTo x="-130" y="10224"/>
                <wp:lineTo x="-130" y="10311"/>
                <wp:lineTo x="-130" y="10407"/>
                <wp:lineTo x="-130" y="10495"/>
                <wp:lineTo x="-130" y="10592"/>
                <wp:lineTo x="-130" y="10696"/>
                <wp:lineTo x="-130" y="10775"/>
                <wp:lineTo x="-130" y="10871"/>
                <wp:lineTo x="-130" y="10959"/>
                <wp:lineTo x="-130" y="11054"/>
                <wp:lineTo x="-130" y="11142"/>
                <wp:lineTo x="-130" y="11238"/>
                <wp:lineTo x="-130" y="11326"/>
                <wp:lineTo x="-130" y="11421"/>
                <wp:lineTo x="-130" y="11510"/>
                <wp:lineTo x="-130" y="11606"/>
                <wp:lineTo x="-130" y="11694"/>
                <wp:lineTo x="-130" y="11790"/>
                <wp:lineTo x="-130" y="11885"/>
                <wp:lineTo x="-130" y="11973"/>
                <wp:lineTo x="-130" y="12069"/>
                <wp:lineTo x="-130" y="12157"/>
                <wp:lineTo x="-130" y="12252"/>
                <wp:lineTo x="-130" y="12341"/>
                <wp:lineTo x="-130" y="12437"/>
                <wp:lineTo x="-130" y="12525"/>
                <wp:lineTo x="-130" y="12620"/>
                <wp:lineTo x="-130" y="12708"/>
                <wp:lineTo x="-130" y="12804"/>
                <wp:lineTo x="-130" y="12900"/>
                <wp:lineTo x="-130" y="12987"/>
                <wp:lineTo x="-130" y="13083"/>
                <wp:lineTo x="-130" y="13171"/>
                <wp:lineTo x="-130" y="13267"/>
                <wp:lineTo x="-130" y="13355"/>
                <wp:lineTo x="-130" y="13451"/>
                <wp:lineTo x="-130" y="13539"/>
                <wp:lineTo x="-130" y="13635"/>
                <wp:lineTo x="-130" y="13722"/>
                <wp:lineTo x="-130" y="13818"/>
                <wp:lineTo x="-130" y="13914"/>
                <wp:lineTo x="-130" y="14002"/>
                <wp:lineTo x="-130" y="14097"/>
                <wp:lineTo x="-130" y="14186"/>
                <wp:lineTo x="-130" y="14282"/>
                <wp:lineTo x="-130" y="14370"/>
                <wp:lineTo x="-130" y="14466"/>
                <wp:lineTo x="-130" y="14553"/>
                <wp:lineTo x="-130" y="14649"/>
                <wp:lineTo x="-130" y="14737"/>
                <wp:lineTo x="-130" y="14833"/>
                <wp:lineTo x="-130" y="14920"/>
                <wp:lineTo x="-130" y="15016"/>
                <wp:lineTo x="-130" y="15113"/>
                <wp:lineTo x="-130" y="15201"/>
                <wp:lineTo x="-130" y="15296"/>
                <wp:lineTo x="-130" y="15384"/>
                <wp:lineTo x="-130" y="15480"/>
                <wp:lineTo x="-130" y="15568"/>
                <wp:lineTo x="-130" y="15663"/>
                <wp:lineTo x="-130" y="15751"/>
                <wp:lineTo x="-130" y="15847"/>
                <wp:lineTo x="-130" y="15936"/>
                <wp:lineTo x="-130" y="16031"/>
                <wp:lineTo x="-130" y="16127"/>
                <wp:lineTo x="-130" y="16215"/>
                <wp:lineTo x="-130" y="16311"/>
                <wp:lineTo x="-130" y="16398"/>
                <wp:lineTo x="-130" y="16494"/>
                <wp:lineTo x="-130" y="16582"/>
                <wp:lineTo x="-130" y="16678"/>
                <wp:lineTo x="-130" y="16765"/>
                <wp:lineTo x="-130" y="16862"/>
                <wp:lineTo x="-130" y="16950"/>
                <wp:lineTo x="-130" y="17046"/>
                <wp:lineTo x="-130" y="17142"/>
                <wp:lineTo x="-130" y="17229"/>
                <wp:lineTo x="-130" y="17325"/>
                <wp:lineTo x="-130" y="17413"/>
                <wp:lineTo x="-130" y="17509"/>
                <wp:lineTo x="-130" y="17596"/>
                <wp:lineTo x="-130" y="17692"/>
                <wp:lineTo x="-130" y="17781"/>
                <wp:lineTo x="-130" y="17877"/>
                <wp:lineTo x="-130" y="17964"/>
                <wp:lineTo x="-130" y="18060"/>
                <wp:lineTo x="-130" y="18148"/>
                <wp:lineTo x="-130" y="18244"/>
                <wp:lineTo x="-130" y="18339"/>
                <wp:lineTo x="-130" y="18427"/>
                <wp:lineTo x="-130" y="18523"/>
                <wp:lineTo x="-130" y="18612"/>
                <wp:lineTo x="-130" y="18707"/>
                <wp:lineTo x="-130" y="18795"/>
                <wp:lineTo x="-130" y="18891"/>
                <wp:lineTo x="-130" y="18979"/>
                <wp:lineTo x="-130" y="19074"/>
                <wp:lineTo x="-130" y="19162"/>
                <wp:lineTo x="-130" y="19258"/>
                <wp:lineTo x="-130" y="19354"/>
                <wp:lineTo x="-130" y="19441"/>
                <wp:lineTo x="-130" y="19538"/>
                <wp:lineTo x="-130" y="19626"/>
                <wp:lineTo x="-130" y="19722"/>
                <wp:lineTo x="-130" y="19809"/>
                <wp:lineTo x="-130" y="19905"/>
                <wp:lineTo x="-130" y="19993"/>
                <wp:lineTo x="-130" y="20089"/>
                <wp:lineTo x="-130" y="20177"/>
                <wp:lineTo x="-130" y="20272"/>
                <wp:lineTo x="-130" y="20368"/>
                <wp:lineTo x="-130" y="20457"/>
                <wp:lineTo x="-130" y="20553"/>
                <wp:lineTo x="-130" y="20640"/>
                <wp:lineTo x="-130" y="20736"/>
                <wp:lineTo x="-130" y="20824"/>
                <wp:lineTo x="-130" y="20920"/>
                <wp:lineTo x="-130" y="21007"/>
                <wp:lineTo x="-130" y="21103"/>
                <wp:lineTo x="-130" y="21191"/>
                <wp:lineTo x="21401" y="21191"/>
                <wp:lineTo x="21401" y="21103"/>
                <wp:lineTo x="21401" y="21007"/>
                <wp:lineTo x="21401" y="20920"/>
                <wp:lineTo x="21401" y="20824"/>
                <wp:lineTo x="21401" y="20736"/>
                <wp:lineTo x="21401" y="20640"/>
                <wp:lineTo x="21401" y="20553"/>
                <wp:lineTo x="21401" y="20457"/>
                <wp:lineTo x="21401" y="20368"/>
                <wp:lineTo x="21401" y="20272"/>
                <wp:lineTo x="21401" y="20177"/>
                <wp:lineTo x="21401" y="20089"/>
                <wp:lineTo x="21401" y="19993"/>
                <wp:lineTo x="21401" y="19905"/>
                <wp:lineTo x="21401" y="19809"/>
                <wp:lineTo x="21401" y="19722"/>
                <wp:lineTo x="21401" y="19626"/>
                <wp:lineTo x="21401" y="19538"/>
                <wp:lineTo x="21401" y="19441"/>
                <wp:lineTo x="21401" y="19354"/>
                <wp:lineTo x="21401" y="19258"/>
                <wp:lineTo x="21401" y="19162"/>
                <wp:lineTo x="21401" y="19074"/>
                <wp:lineTo x="21401" y="18979"/>
                <wp:lineTo x="21401" y="18891"/>
                <wp:lineTo x="21401" y="18795"/>
                <wp:lineTo x="21401" y="18707"/>
                <wp:lineTo x="21401" y="18612"/>
                <wp:lineTo x="21401" y="18523"/>
                <wp:lineTo x="21401" y="18427"/>
                <wp:lineTo x="21401" y="18339"/>
                <wp:lineTo x="21401" y="18244"/>
                <wp:lineTo x="21401" y="18148"/>
                <wp:lineTo x="21401" y="18060"/>
                <wp:lineTo x="21401" y="17964"/>
                <wp:lineTo x="21401" y="17877"/>
                <wp:lineTo x="21401" y="17781"/>
                <wp:lineTo x="21401" y="17692"/>
                <wp:lineTo x="21401" y="17596"/>
                <wp:lineTo x="21401" y="17509"/>
                <wp:lineTo x="21401" y="17413"/>
                <wp:lineTo x="21401" y="17325"/>
                <wp:lineTo x="21401" y="17229"/>
                <wp:lineTo x="21401" y="17142"/>
                <wp:lineTo x="21401" y="17046"/>
                <wp:lineTo x="21401" y="16950"/>
                <wp:lineTo x="21401" y="16862"/>
                <wp:lineTo x="21401" y="16765"/>
                <wp:lineTo x="21401" y="16678"/>
                <wp:lineTo x="21401" y="16582"/>
                <wp:lineTo x="21401" y="16494"/>
                <wp:lineTo x="21401" y="16398"/>
                <wp:lineTo x="21401" y="16311"/>
                <wp:lineTo x="21401" y="16215"/>
                <wp:lineTo x="21401" y="16127"/>
                <wp:lineTo x="21401" y="16031"/>
                <wp:lineTo x="21401" y="15936"/>
                <wp:lineTo x="21401" y="15847"/>
                <wp:lineTo x="21401" y="15751"/>
                <wp:lineTo x="21401" y="15663"/>
                <wp:lineTo x="21401" y="15568"/>
                <wp:lineTo x="21401" y="15480"/>
                <wp:lineTo x="21401" y="15384"/>
                <wp:lineTo x="21401" y="15296"/>
                <wp:lineTo x="21401" y="15201"/>
                <wp:lineTo x="21401" y="15113"/>
                <wp:lineTo x="21401" y="15016"/>
                <wp:lineTo x="21401" y="14920"/>
                <wp:lineTo x="21401" y="14833"/>
                <wp:lineTo x="21401" y="14737"/>
                <wp:lineTo x="21401" y="14649"/>
                <wp:lineTo x="21401" y="14553"/>
                <wp:lineTo x="21401" y="14466"/>
                <wp:lineTo x="21401" y="14370"/>
                <wp:lineTo x="21401" y="14282"/>
                <wp:lineTo x="21401" y="14186"/>
                <wp:lineTo x="21401" y="14097"/>
                <wp:lineTo x="21401" y="14002"/>
                <wp:lineTo x="21401" y="13914"/>
                <wp:lineTo x="21401" y="13818"/>
                <wp:lineTo x="21401" y="13722"/>
                <wp:lineTo x="21401" y="13635"/>
                <wp:lineTo x="21401" y="13539"/>
                <wp:lineTo x="21401" y="13451"/>
                <wp:lineTo x="21401" y="13355"/>
                <wp:lineTo x="21401" y="13267"/>
                <wp:lineTo x="21401" y="13171"/>
                <wp:lineTo x="21401" y="13083"/>
                <wp:lineTo x="21401" y="12987"/>
                <wp:lineTo x="21401" y="12900"/>
                <wp:lineTo x="21401" y="12804"/>
                <wp:lineTo x="21401" y="12708"/>
                <wp:lineTo x="21401" y="12620"/>
                <wp:lineTo x="21401" y="12525"/>
                <wp:lineTo x="21401" y="12437"/>
                <wp:lineTo x="21401" y="12341"/>
                <wp:lineTo x="21401" y="12252"/>
                <wp:lineTo x="21401" y="12157"/>
                <wp:lineTo x="21401" y="12069"/>
                <wp:lineTo x="21401" y="11973"/>
                <wp:lineTo x="21401" y="11885"/>
                <wp:lineTo x="21401" y="11790"/>
                <wp:lineTo x="21401" y="11694"/>
                <wp:lineTo x="21401" y="11606"/>
                <wp:lineTo x="21401" y="11510"/>
                <wp:lineTo x="21401" y="11421"/>
                <wp:lineTo x="21401" y="11326"/>
                <wp:lineTo x="21401" y="11238"/>
                <wp:lineTo x="21401" y="11142"/>
                <wp:lineTo x="21401" y="11054"/>
                <wp:lineTo x="21401" y="10959"/>
                <wp:lineTo x="21401" y="10871"/>
                <wp:lineTo x="21401" y="10775"/>
                <wp:lineTo x="21401" y="10696"/>
                <wp:lineTo x="21401" y="10592"/>
                <wp:lineTo x="21401" y="10495"/>
                <wp:lineTo x="21401" y="10407"/>
                <wp:lineTo x="21401" y="10311"/>
                <wp:lineTo x="21401" y="10224"/>
                <wp:lineTo x="21401" y="10128"/>
                <wp:lineTo x="21401" y="10040"/>
                <wp:lineTo x="21401" y="9944"/>
                <wp:lineTo x="21401" y="9857"/>
                <wp:lineTo x="21401" y="9761"/>
                <wp:lineTo x="21401" y="9672"/>
                <wp:lineTo x="21401" y="9576"/>
                <wp:lineTo x="21401" y="9481"/>
                <wp:lineTo x="21401" y="9393"/>
                <wp:lineTo x="21401" y="9297"/>
                <wp:lineTo x="21401" y="9209"/>
                <wp:lineTo x="21401" y="9113"/>
                <wp:lineTo x="21401" y="9026"/>
                <wp:lineTo x="21401" y="8930"/>
                <wp:lineTo x="21401" y="8842"/>
                <wp:lineTo x="21401" y="8745"/>
                <wp:lineTo x="21401" y="8658"/>
                <wp:lineTo x="21401" y="8562"/>
                <wp:lineTo x="21401" y="8466"/>
                <wp:lineTo x="21401" y="8378"/>
                <wp:lineTo x="21401" y="8283"/>
                <wp:lineTo x="21401" y="8195"/>
                <wp:lineTo x="21401" y="8099"/>
                <wp:lineTo x="21401" y="8011"/>
                <wp:lineTo x="21401" y="7916"/>
                <wp:lineTo x="21401" y="7827"/>
                <wp:lineTo x="21401" y="7731"/>
                <wp:lineTo x="21401" y="7643"/>
                <wp:lineTo x="21401" y="7548"/>
                <wp:lineTo x="21401" y="7452"/>
                <wp:lineTo x="21401" y="7364"/>
                <wp:lineTo x="21401" y="7268"/>
                <wp:lineTo x="21401" y="7181"/>
                <wp:lineTo x="21401" y="7085"/>
                <wp:lineTo x="21401" y="6996"/>
                <wp:lineTo x="21401" y="6900"/>
                <wp:lineTo x="21401" y="6813"/>
                <wp:lineTo x="21401" y="6717"/>
                <wp:lineTo x="21401" y="6629"/>
                <wp:lineTo x="21401" y="6533"/>
                <wp:lineTo x="21401" y="6446"/>
                <wp:lineTo x="21401" y="6350"/>
                <wp:lineTo x="21401" y="6254"/>
                <wp:lineTo x="21401" y="6166"/>
                <wp:lineTo x="21401" y="6069"/>
                <wp:lineTo x="21401" y="5982"/>
                <wp:lineTo x="21401" y="5886"/>
                <wp:lineTo x="21401" y="5798"/>
                <wp:lineTo x="21401" y="5702"/>
                <wp:lineTo x="21401" y="5615"/>
                <wp:lineTo x="21401" y="5519"/>
                <wp:lineTo x="21401" y="5431"/>
                <wp:lineTo x="21401" y="5335"/>
                <wp:lineTo x="21401" y="5240"/>
                <wp:lineTo x="21401" y="5151"/>
                <wp:lineTo x="21401" y="5055"/>
                <wp:lineTo x="21401" y="4967"/>
                <wp:lineTo x="21401" y="4872"/>
                <wp:lineTo x="21401" y="4784"/>
                <wp:lineTo x="21401" y="4688"/>
                <wp:lineTo x="21401" y="4600"/>
                <wp:lineTo x="21401" y="4505"/>
                <wp:lineTo x="21401" y="4417"/>
                <wp:lineTo x="21401" y="4320"/>
                <wp:lineTo x="21401" y="4224"/>
                <wp:lineTo x="21401" y="4137"/>
                <wp:lineTo x="21401" y="4041"/>
                <wp:lineTo x="21401" y="3953"/>
                <wp:lineTo x="21401" y="3857"/>
                <wp:lineTo x="21401" y="3770"/>
                <wp:lineTo x="21401" y="3674"/>
                <wp:lineTo x="21401" y="3586"/>
                <wp:lineTo x="21401" y="3490"/>
                <wp:lineTo x="21401" y="3401"/>
                <wp:lineTo x="21401" y="3306"/>
                <wp:lineTo x="21401" y="3218"/>
                <wp:lineTo x="21401" y="3122"/>
                <wp:lineTo x="21401" y="3026"/>
                <wp:lineTo x="21401" y="2939"/>
                <wp:lineTo x="21401" y="2843"/>
                <wp:lineTo x="21401" y="2755"/>
                <wp:lineTo x="21401" y="2659"/>
                <wp:lineTo x="21401" y="2571"/>
                <wp:lineTo x="21401" y="2475"/>
                <wp:lineTo x="21401" y="2387"/>
                <wp:lineTo x="21401" y="2291"/>
                <wp:lineTo x="21401" y="2204"/>
                <wp:lineTo x="21401" y="2108"/>
                <wp:lineTo x="21401" y="2012"/>
                <wp:lineTo x="21401" y="1924"/>
                <wp:lineTo x="21401" y="1829"/>
                <wp:lineTo x="21401" y="1741"/>
                <wp:lineTo x="21401" y="1645"/>
                <wp:lineTo x="21401" y="1556"/>
                <wp:lineTo x="21401" y="1461"/>
                <wp:lineTo x="21401" y="1373"/>
                <wp:lineTo x="21401" y="1277"/>
                <wp:lineTo x="21401" y="1189"/>
                <wp:lineTo x="21401" y="1094"/>
                <wp:lineTo x="21401" y="998"/>
                <wp:lineTo x="21401" y="910"/>
                <wp:lineTo x="21401" y="814"/>
                <wp:lineTo x="21401" y="725"/>
                <wp:lineTo x="21401" y="630"/>
                <wp:lineTo x="21401" y="542"/>
                <wp:lineTo x="21401" y="446"/>
                <wp:lineTo x="21401" y="358"/>
                <wp:lineTo x="21401" y="263"/>
                <wp:lineTo x="21401" y="175"/>
                <wp:lineTo x="21401" y="79"/>
                <wp:lineTo x="-130" y="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標楷體" w:hAnsi="標楷體" w:cs="標楷體" w:eastAsia="標楷體"/>
          <w:sz w:val="28"/>
          <w:szCs w:val="28"/>
        </w:rPr>
        <w:t>十一、比賽時間：上午</w:t>
      </w:r>
      <w:r>
        <w:rPr>
          <w:rStyle w:val="Style14"/>
          <w:rFonts w:eastAsia="標楷體" w:cs="標楷體" w:ascii="標楷體" w:hAnsi="標楷體"/>
          <w:sz w:val="28"/>
          <w:szCs w:val="28"/>
        </w:rPr>
        <w:t>8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30~9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30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二、報名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組人數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每位收取報名保証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日完賽後退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520"/>
        <w:ind w:left="0" w:right="0" w:firstLine="840"/>
        <w:rPr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ascii="標楷體" w:hAnsi="標楷體" w:cs="標楷體" w:eastAsia="標楷體"/>
          <w:sz w:val="28"/>
          <w:szCs w:val="28"/>
        </w:rPr>
        <w:t>線上報名</w:t>
      </w:r>
      <w:hyperlink r:id="rId3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it.nanyinng.org/anti/create.php</w:t>
        </w:r>
      </w:hyperlink>
    </w:p>
    <w:p>
      <w:pPr>
        <w:pStyle w:val="TextBody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三、報名日期：即日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評審方式：</w:t>
      </w:r>
    </w:p>
    <w:p>
      <w:pPr>
        <w:pStyle w:val="TextBody"/>
        <w:spacing w:lineRule="exact" w:line="520"/>
        <w:ind w:left="0" w:right="0" w:firstLine="35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主辦單位聘請專業評審委員進行評審。</w:t>
      </w:r>
    </w:p>
    <w:p>
      <w:pPr>
        <w:pStyle w:val="TextBody"/>
        <w:spacing w:lineRule="exact" w:line="520"/>
        <w:ind w:left="951" w:right="0" w:hanging="59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授獎名額：每組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第二名、第三名各取一位、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、入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TextBody"/>
        <w:spacing w:lineRule="exact" w:line="520"/>
        <w:ind w:left="36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者於當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現場頒獎。</w:t>
      </w:r>
    </w:p>
    <w:p>
      <w:pPr>
        <w:pStyle w:val="TextBody"/>
        <w:spacing w:lineRule="exact" w:line="520"/>
        <w:ind w:left="0" w:right="0" w:firstLine="37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作品所有權歸主辦單位南瀛獅子會所有。 </w:t>
      </w:r>
    </w:p>
    <w:p>
      <w:pPr>
        <w:pStyle w:val="TextBody"/>
        <w:spacing w:lineRule="exact" w:line="520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十五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、敘獎</w:t>
      </w:r>
    </w:p>
    <w:p>
      <w:pPr>
        <w:pStyle w:val="TextBody"/>
        <w:spacing w:lineRule="exact" w:line="520"/>
        <w:ind w:left="36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TextBody"/>
        <w:spacing w:lineRule="exact" w:line="520"/>
        <w:ind w:left="36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二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TextBody"/>
        <w:spacing w:lineRule="exact" w:line="520"/>
        <w:ind w:left="36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TextBody"/>
        <w:spacing w:lineRule="exact" w:line="520"/>
        <w:ind w:left="36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佳作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：獎狀乙紙、紀念品乙份。</w:t>
      </w:r>
    </w:p>
    <w:p>
      <w:pPr>
        <w:pStyle w:val="TextBody"/>
        <w:spacing w:lineRule="exact" w:line="520"/>
        <w:ind w:left="36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入選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：獎狀乙紙。</w:t>
      </w:r>
    </w:p>
    <w:p>
      <w:pPr>
        <w:pStyle w:val="TextBody"/>
        <w:spacing w:lineRule="exact" w:line="52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活動流程表</w:t>
      </w:r>
    </w:p>
    <w:tbl>
      <w:tblPr>
        <w:tblW w:w="9803" w:type="dxa"/>
        <w:jc w:val="left"/>
        <w:tblInd w:w="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9"/>
        <w:gridCol w:w="3195"/>
        <w:gridCol w:w="3969"/>
      </w:tblGrid>
      <w:tr>
        <w:trPr>
          <w:trHeight w:val="6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或演出者</w:t>
            </w:r>
          </w:p>
        </w:tc>
      </w:tr>
      <w:tr>
        <w:trPr>
          <w:trHeight w:val="68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子會</w:t>
            </w:r>
          </w:p>
        </w:tc>
      </w:tr>
      <w:tr>
        <w:trPr>
          <w:trHeight w:val="70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比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子會</w:t>
            </w:r>
          </w:p>
        </w:tc>
      </w:tr>
      <w:tr>
        <w:trPr>
          <w:trHeight w:val="707" w:hRule="atLeast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right="0" w:firstLine="2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結束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>評審開始進場評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92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ind w:left="92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委員</w:t>
            </w:r>
          </w:p>
        </w:tc>
      </w:tr>
      <w:tr>
        <w:trPr>
          <w:trHeight w:val="70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right="0"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30-9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622" w:righ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場並整理場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92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子會及志工</w:t>
            </w:r>
          </w:p>
        </w:tc>
      </w:tr>
      <w:tr>
        <w:trPr>
          <w:trHeight w:val="70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right="0"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40-9: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622" w:right="0"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場表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92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</w:p>
        </w:tc>
      </w:tr>
      <w:tr>
        <w:trPr>
          <w:trHeight w:val="72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宣導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毒品危害防制中心</w:t>
            </w:r>
          </w:p>
        </w:tc>
      </w:tr>
      <w:tr>
        <w:trPr>
          <w:trHeight w:val="72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長及貴賓致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黃偉哲市長</w:t>
            </w:r>
          </w:p>
          <w:p>
            <w:pPr>
              <w:pStyle w:val="TextBody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子會長官</w:t>
            </w:r>
          </w:p>
        </w:tc>
      </w:tr>
      <w:tr>
        <w:trPr>
          <w:trHeight w:val="720" w:hRule="atLeast"/>
        </w:trPr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比結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審時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5H)</w:t>
            </w:r>
          </w:p>
        </w:tc>
      </w:tr>
      <w:tr>
        <w:trPr>
          <w:trHeight w:val="72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場揮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老師</w:t>
            </w:r>
          </w:p>
        </w:tc>
      </w:tr>
      <w:tr>
        <w:trPr>
          <w:trHeight w:val="72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黃偉哲市長</w:t>
            </w:r>
          </w:p>
          <w:p>
            <w:pPr>
              <w:pStyle w:val="TextBody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子會長官</w:t>
            </w:r>
          </w:p>
        </w:tc>
      </w:tr>
      <w:tr>
        <w:trPr>
          <w:trHeight w:val="72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結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體工作人員</w:t>
            </w:r>
          </w:p>
        </w:tc>
      </w:tr>
    </w:tbl>
    <w:p>
      <w:pPr>
        <w:pStyle w:val="TextBody"/>
        <w:tabs>
          <w:tab w:val="clear" w:pos="480"/>
          <w:tab w:val="left" w:pos="6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0"/>
          <w:tab w:val="left" w:pos="6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預期效益：</w:t>
      </w:r>
    </w:p>
    <w:p>
      <w:pPr>
        <w:pStyle w:val="TextBody"/>
        <w:spacing w:lineRule="exact" w:line="520" w:before="180" w:after="0"/>
        <w:ind w:left="600" w:right="0" w:firstLine="56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利用寓教於樂的方式，教育民眾認識毒品危害，提升反毒知能，進而勇於拒絕毒品，並透過正當休閒活動紓解壓力，增加生活樂趣，以減少接觸不良場所的機會，降低施用毒品風險。</w:t>
      </w:r>
    </w:p>
    <w:sectPr>
      <w:footerReference w:type="default" r:id="rId4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3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8">
    <w:name w:val="超連結"/>
    <w:qFormat/>
    <w:rPr>
      <w:color w:val="0000FF"/>
      <w:u w:val="single"/>
    </w:rPr>
  </w:style>
  <w:style w:type="character" w:styleId="Style19">
    <w:name w:val="未解析的提及"/>
    <w:basedOn w:val="Style14"/>
    <w:qFormat/>
    <w:rPr>
      <w:color w:val="605E5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.nanyinng.org/anti/create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9:52:00Z</dcterms:created>
  <dc:creator>user</dc:creator>
  <dc:description/>
  <dc:language>en-US</dc:language>
  <cp:lastModifiedBy>心理健康科-蕭麗芬</cp:lastModifiedBy>
  <cp:lastPrinted>2022-09-06T02:31:00Z</cp:lastPrinted>
  <dcterms:modified xsi:type="dcterms:W3CDTF">2022-10-05T23:05:00Z</dcterms:modified>
  <cp:revision>5</cp:revision>
  <dc:subject/>
  <dc:title>南瀛獅子盃第一屆反毒宣導書法比賽簡章</dc:title>
</cp:coreProperties>
</file>