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古印體;Arial Unicode MS"/>
          <w:sz w:val="32"/>
          <w:szCs w:val="32"/>
        </w:rPr>
      </w:pPr>
      <w:r>
        <w:rPr>
          <w:rFonts w:ascii="微軟正黑體" w:hAnsi="微軟正黑體" w:cs="微軟正黑體" w:eastAsia="文鼎古印體;Arial Unicode MS"/>
          <w:b/>
          <w:sz w:val="32"/>
          <w:szCs w:val="32"/>
        </w:rPr>
        <w:t>臺南市立南新國民中學</w:t>
      </w:r>
      <w:r>
        <w:rPr>
          <w:rFonts w:eastAsia="文鼎古印體;Arial Unicode MS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文鼎古印體;Arial Unicode MS"/>
          <w:b/>
          <w:sz w:val="32"/>
          <w:szCs w:val="32"/>
        </w:rPr>
        <w:t>學年度第二學期末暨暑假行事週曆表</w:t>
      </w:r>
      <w:r>
        <w:rPr>
          <w:rFonts w:eastAsia="文鼎古印體;Arial Unicode MS" w:cs="微軟正黑體" w:ascii="微軟正黑體" w:hAnsi="微軟正黑體"/>
          <w:b/>
          <w:sz w:val="32"/>
          <w:szCs w:val="32"/>
        </w:rPr>
        <w:t>(104/6-104/8)</w:t>
      </w:r>
      <w:r>
        <w:rPr>
          <w:rFonts w:eastAsia="文鼎古印體;Arial Unicode MS"/>
          <w:sz w:val="32"/>
          <w:szCs w:val="32"/>
        </w:rPr>
        <w:t xml:space="preserve">  104.06.22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79"/>
        <w:gridCol w:w="381"/>
        <w:gridCol w:w="380"/>
        <w:gridCol w:w="381"/>
        <w:gridCol w:w="380"/>
        <w:gridCol w:w="381"/>
        <w:gridCol w:w="381"/>
        <w:gridCol w:w="3430"/>
        <w:gridCol w:w="3430"/>
        <w:gridCol w:w="3583"/>
        <w:gridCol w:w="1533"/>
      </w:tblGrid>
      <w:tr>
        <w:trPr>
          <w:trHeight w:val="507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8100</wp:posOffset>
                      </wp:positionV>
                      <wp:extent cx="456565" cy="685800"/>
                      <wp:effectExtent l="3175" t="2540" r="3175" b="1905"/>
                      <wp:wrapNone/>
                      <wp:docPr id="1" name="__TH_G31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685800"/>
                                <a:chOff x="0" y="0"/>
                                <a:chExt cx="456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248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1422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274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372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382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543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843" style="position:absolute;margin-left:-1.4pt;margin-top:-3pt;width:35.9pt;height:53.95pt" coordorigin="-28,-60" coordsize="718,1079">
                      <v:line id="shape_0" from="-28,-60" to="690,4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8,-60" to="690,1019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1;top: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;top:164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37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52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54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796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日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一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二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三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四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五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六</w:t>
            </w:r>
          </w:p>
        </w:tc>
        <w:tc>
          <w:tcPr>
            <w:tcW w:w="119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學校暨各處室重要行事</w:t>
            </w:r>
          </w:p>
        </w:tc>
      </w:tr>
      <w:tr>
        <w:trPr>
          <w:trHeight w:val="516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 務 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 務 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輔 導 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總務人事會計</w:t>
            </w:r>
          </w:p>
        </w:tc>
      </w:tr>
      <w:tr>
        <w:trPr>
          <w:trHeight w:val="3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20"/>
              <w:ind w:left="668" w:hanging="66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寄發五專現場登記分發報到通知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及教職員讀書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繳回輔導室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特教新生轉銜會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編班測驗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、校務會議</w:t>
            </w:r>
          </w:p>
          <w:p>
            <w:pPr>
              <w:pStyle w:val="Normal"/>
              <w:spacing w:lineRule="exact" w:line="220"/>
              <w:ind w:left="668" w:hanging="66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試入學及特色招生考試分發入學放榜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才班甄選入學分發及報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專免試入學現場登記分發報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防汛宣導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.112.113.1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體育班轉班、轉學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催收一、二年級生涯輔導紀錄手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未繳回輔導室者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適性輔導安置放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上幼兒園借音樂館</w:t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2" w:hanging="49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試入學及特色招生考試分發入學報到</w:t>
            </w:r>
          </w:p>
          <w:p>
            <w:pPr>
              <w:pStyle w:val="Normal"/>
              <w:spacing w:lineRule="exact" w:line="220"/>
              <w:ind w:left="492" w:hanging="49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棄錄取資格截止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長獎頒獎典禮－新進國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7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品格夏令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佛幼兒園借音樂館</w:t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輔導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導師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丈量制服、運動服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-7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竹光武國中蒞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管樂隊暑期訓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是幼兒園借音樂館</w:t>
            </w:r>
          </w:p>
        </w:tc>
      </w:tr>
      <w:tr>
        <w:trPr>
          <w:trHeight w:val="3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/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管樂隊暑期訓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導師畢業生進路調查表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輔導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態編班暨導師編配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市國中</w:t>
            </w:r>
          </w:p>
          <w:p>
            <w:pPr>
              <w:pStyle w:val="Normal"/>
              <w:spacing w:lineRule="exact" w:line="220"/>
              <w:ind w:left="526" w:hanging="5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返校日發成績單、教師返校服務及研究進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管樂隊暑期訓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計畫審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興國中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輔導一、二年級結束日、輔導測驗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管樂隊暑期訓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8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式英語籃球營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輔導三年級結束日、輔導測驗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返校日發註冊單、校務會議、教師教學準備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8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半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新生服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640" w:hanging="6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教師課室經營經驗傳承研習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父母節</w:t>
            </w:r>
          </w:p>
          <w:p>
            <w:pPr>
              <w:pStyle w:val="Normal"/>
              <w:spacing w:lineRule="exact" w:line="220"/>
              <w:ind w:left="612" w:hanging="6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教師性別平等教育暨性侵害性騷擾處遇案例研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並正式上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鮮明強調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0:00Z</dcterms:created>
  <dc:creator>第一電腦教室</dc:creator>
  <dc:description/>
  <cp:keywords/>
  <dc:language>en-US</dc:language>
  <cp:lastModifiedBy>user</cp:lastModifiedBy>
  <cp:lastPrinted>2015-06-22T08:20:00Z</cp:lastPrinted>
  <dcterms:modified xsi:type="dcterms:W3CDTF">2015-06-22T08:59:00Z</dcterms:modified>
  <cp:revision>28</cp:revision>
  <dc:subject/>
  <dc:title>台南市立後甲國民中學九十六學年度第一學期學校行事週曆表    9606</dc:title>
</cp:coreProperties>
</file>